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7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21.06.2018 № 414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 и полноты 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ставляемых  гражданами,  претендующим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должностей  руководителей государственных учреждений Ростовской области, и  лицами, замещающими эти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Правительство  Ростовской  области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, согласно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3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рке достовер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полноты сведений о доходах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а, представляемых гражданами, претендующи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мещение должностей руководителей государственны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й Ростовской области, и лицами, замещающими эти долж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оверка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 (далее – руководитель учреждения), и лицами, замещающими эти должности,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а (супруги) и несовершеннолетних детей (далее – проверка сведений о доходах) осуществляется по правилам, установленным Порядком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26.09.2013 № 610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 соблюдения лицами, замещающими указанные должности, требований к должностному (служебному) поведению» (далее – Порядок проверки),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рка сведений о доходах осущест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 Управлением по противодействию коррупции при Губернаторе Ростовской области (далее – управление по противодействию коррупции) по решению Губернатора Ростовской области или начальника управления по противодействию коррупции (в случае его отсутствия – его заместителя) вне зависимости от того, какой из органов исполнительной власти Ростовской области осуществляет функции и полномочия учредителя государственного учреждения Ростовской области (далее – учреждение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одразделением (должностным лицом, ответственным за работу) по профилактике коррупционных и иных правонарушений органа исполнительной власти Ростовской области по решению руководителя органа исполнительной власти Ростовской области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Управление по противодействию коррупции вправе запрашивать у органов исполнительной власти Ростовской области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В случае принятия Губернатором Ростовской области, начальником управления по противодействию коррупции (в случае его отсутствия – его заместителем), руководителем органа исполнительной власти Ростовской области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По окончании проверки сведений о доходах руководитель подразделения (должностное лицо, ответственное за работу) по профилактике коррупционных и иных правонарушений органа исполнительной власти Ростовской области представляет руководителю органа исполнительной власти Ростовской области доклад о результатах проверки сведений о доходах, в котором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О назначении гражданина на должность руководителя учрежд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Об отказе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Об отсутствии оснований для применения к руководителю учреждения мер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 О применении к руководителю учреждения конкретной меры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 О представлении копий материалов проверки сведений о доходах в 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органа исполнительной власти Ростовской области (далее – комиссия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Работник управления по противодействию коррупции, которому поручено проведение проверки сведений о доходах, представляет начальнику управления по противодействию коррупции (в случае его отсутствия – его заместителю)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Начальник управления по противодействию коррупции (в случае его отсутствия – его заместитель) по результатам рассмотрения заключения о результатах проверки сведений о доходах в отношен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Граждан, претендующих на замещение должностей руководителей учреждений, функции и полномочия учредителя которых осуществляет Правительство Ростовской области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 Граждан, претендующих на замещение должностей руководителей учреждений, функции и полномочия учредителя которых осуществляют органы исполнительной власти Ростовской области, за исключением Правительства Ростовской области, а также лиц, замещающих указанные должности, – направляет руководителю органа исполнительной власти Ростовской области заключение о результатах проверки сведений о доходах и вправе проинформировать Губернатора Ростовской области о результатах проверки сведений о доходах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Губернатор Ростовской области, руководитель органа исполнительной власти Ростовской области, рассмотрев доклад (заключение) о результатах проверки сведений о доходах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Назначить гражданина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тказать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 Применить к руководителю учреждения конкретную меру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 Представить копии материалов проверки сведений о доходах в комисс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 Материалы проверки сведений о доходах хранятся в органе исполнительной власти Ростовской области или в управлении по противодействию коррупции (в случае проведения им проверки сведений о доходах) в течение трех лет со дня ее окончания, после чего передаются в архи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Пресс-служба  Губернатора РО</dc:creator>
  <dc:description/>
  <dc:language>en-US</dc:language>
  <cp:lastModifiedBy>ириша</cp:lastModifiedBy>
  <cp:lastPrinted>2013-05-17T13:36:00Z</cp:lastPrinted>
  <dcterms:modified xsi:type="dcterms:W3CDTF">2020-04-13T09:18:00Z</dcterms:modified>
  <cp:revision>2</cp:revision>
  <dc:subject/>
  <dc:title/>
</cp:coreProperties>
</file>