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75184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7.2016 № 5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  <w:szCs w:val="28"/>
        </w:rPr>
        <w:t>В редакции постановлений Правительства Ростовской области</w:t>
        <w:br/>
        <w:t>от 19.10.2016 № 705, от 19.12.2018 № 835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kern w:val="2"/>
          <w:sz w:val="28"/>
          <w:szCs w:val="28"/>
        </w:rPr>
      </w:pPr>
      <w:r>
        <w:rPr>
          <w:rFonts w:cs="Calibri" w:ascii="Calibri" w:hAnsi="Calibri"/>
          <w:b/>
          <w:spacing w:val="-4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4"/>
          <w:kern w:val="2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pacing w:val="-4"/>
          <w:kern w:val="2"/>
          <w:sz w:val="28"/>
          <w:szCs w:val="28"/>
        </w:rPr>
        <w:t>Омониторингедеятельностиподразделени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(должностныхлиц,ответственныхзаработу)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профилактикекоррупционныхииныхправонарушений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ргановисполнительнойвластиРостовскойобласти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целяхреализацииФедеральногозаконаот25.12.2008№ 273-ФЗ</w:t>
        <w:br/>
        <w:t>«Опротиводействиикоррупции»,Областногозаконаот12.05.2009</w:t>
        <w:br/>
        <w:t>№218-ЗС«ОпротиводействиикоррупциивРостовскойобласти»ПравительствоРостовскойобласти</w:t>
      </w:r>
      <w:r>
        <w:rPr>
          <w:rFonts w:cs="Times New Roman Полужирный" w:ascii="Times New Roman Полужирный" w:hAnsi="Times New Roman Полужирный"/>
          <w:b/>
          <w:spacing w:val="60"/>
          <w:kern w:val="2"/>
          <w:sz w:val="28"/>
          <w:szCs w:val="28"/>
        </w:rPr>
        <w:t>постановляе</w:t>
      </w:r>
      <w:r>
        <w:rPr>
          <w:b/>
          <w:kern w:val="2"/>
          <w:sz w:val="28"/>
          <w:szCs w:val="28"/>
        </w:rPr>
        <w:t>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УтвердитьПорядокосуществлениямониторингадеятельностиподразделений(должностныхлиц,ответственныхзаработу)попрофилактикекоррупционныхииныхправонарушенийоргановисполнительнойвластиРостовскойобластисогласноприложению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>.</w:t>
      </w:r>
      <w:r>
        <w:rPr>
          <w:kern w:val="2"/>
          <w:sz w:val="28"/>
          <w:szCs w:val="28"/>
          <w:vertAlign w:val="superscript"/>
        </w:rPr>
        <w:t>  </w:t>
      </w:r>
      <w:r>
        <w:rPr>
          <w:kern w:val="2"/>
          <w:sz w:val="28"/>
          <w:szCs w:val="28"/>
        </w:rPr>
        <w:t xml:space="preserve">Рекомендовать Ведомству по управлению государственной гражданской службой Ростовской области, Законодательному Собранию Ростовской области, Избирательной комиссии Ростовской области, </w:t>
        <w:br/>
        <w:t xml:space="preserve">Контрольно-счетной палате Ростовской области, Уполномоченному по правам человека в Ростовской области» принимать участие в </w:t>
      </w:r>
      <w:r>
        <w:rPr>
          <w:bCs/>
          <w:kern w:val="2"/>
          <w:sz w:val="28"/>
          <w:szCs w:val="28"/>
        </w:rPr>
        <w:t xml:space="preserve">мониторинге </w:t>
        <w:br/>
        <w:t xml:space="preserve">деятельности подразделений (должностных лиц, ответственных за работу) </w:t>
        <w:br/>
        <w:t>по профилактике коррупционных и иных правонарушений органов исполнительной власти Ростовской области в порядке, утвержденном настоящим постановление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стоящеепостановлениевступаетвсилусодняегоофициальногоопубликова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 </w:t>
      </w:r>
      <w:r>
        <w:rPr>
          <w:rFonts w:eastAsia="Calibri"/>
          <w:bCs/>
          <w:kern w:val="2"/>
          <w:sz w:val="28"/>
          <w:szCs w:val="28"/>
        </w:rPr>
        <w:t>Контроль за выполнением настоящего постановления возложить на начальника управления по противодействию коррупции при Губернаторе Ростовской области Серикова С.Б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right="709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right="709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Губернатор</w:t>
      </w:r>
    </w:p>
    <w:p>
      <w:pPr>
        <w:pStyle w:val="Normal"/>
        <w:rPr>
          <w:sz w:val="28"/>
        </w:rPr>
      </w:pPr>
      <w:r>
        <w:rPr>
          <w:sz w:val="28"/>
        </w:rPr>
        <w:t>Ростовской области                                                                                 В.Ю. Голубев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вносит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ениепопротиводействию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упцииприГубернаторе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ойобласти</w:t>
      </w:r>
      <w:r>
        <w:br w:type="page"/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  <w:br/>
        <w:t>кпостановлениюПравительства</w:t>
        <w:br/>
        <w:t>Ростовскойобласт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  <w:szCs w:val="28"/>
        </w:rPr>
        <w:t>от 20.07.2016 № 524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осуществлениямониторингадеятельности</w:t>
        <w:br/>
        <w:t>подразделений(должностныхлиц,ответственныхзаработу)</w:t>
        <w:br/>
        <w:t>попрофилактикекоррупционныхииныхправонарушений</w:t>
        <w:br/>
        <w:t>органовисполнительнойвластиРостовскойобласти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НастоящийПорядокопределяетправилаосуществлениямониторингадеятельности</w:t>
      </w:r>
      <w:r>
        <w:rPr>
          <w:bCs/>
          <w:kern w:val="2"/>
          <w:sz w:val="28"/>
          <w:szCs w:val="28"/>
        </w:rPr>
        <w:t>подразделений(должностныхлиц,ответственныхзаработу)</w:t>
        <w:br/>
        <w:t>попрофилактикекоррупционныхииныхправонарушенийоргановисполнительнойвластиРостовскойобласти(далеесоответственно–</w:t>
        <w:br/>
        <w:t>мониторинг,подразделения,должностныелица).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 Подмониторингомпонимаетсяосуществляемаянапостояннойосновеработапосбору,обобщениюианализуинформацииодеятельности</w:t>
      </w:r>
      <w:r>
        <w:rPr>
          <w:bCs/>
          <w:kern w:val="2"/>
          <w:sz w:val="28"/>
          <w:szCs w:val="28"/>
        </w:rPr>
        <w:t>подразделений,должностныхлицповыполнениюимиследующихфункций: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ениесоблюдениягосударственнымигражданскимислужащимиРостовскойобласти(далее–гражданскиеслужащие)запретов,ограничений</w:t>
        <w:br/>
        <w:t>итребований,установленныхвцеляхпротиводействиякоррупции;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нятиемерповыявлениюиустранениюпричиниусловий,способствующихвозникновениюконфликтаинтересовнагосударственнойгражданскойслужбеРостовскойобласти(далее–гражданскаяслужба);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ениедеятельностикомиссииорганаисполнительнойвластиРостовскойобластипособлюдениютребованийкслужебномуповедениюгражданскихслужащихиурегулированиюконфликтаинтересов;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казаниегражданскимслужащимконсультативнойпомощиповопросам,связаннымсприменениемзаконодательстваРоссийскойФедерациииРостовскойобластиопротиводействиикоррупции,атакжесподготовкойсообщенийофактахкоррупции;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еспечениереализациигражданскимислужащимиобязанностиуведомлятьпредставителянанимателя,органыпрокуратурыРоссийскойФедерации,иныефедеральныегосударственныеорганыобовсехслучаяхобращениякнимкаких-либолицвцеляхсклоненияихксовершениюкоррупционныхправонарушений;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уществлениепроверки: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стоверностииполнотысведенийодоходах,обимуществеиобязательствахимущественногохарактера,представляемыхгражданами,претендующиминазамещениедолжностейгражданскойслужбы,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остоверностииполнотысведенийодоходах,обимуществеиобязательствахимущественногохарактера,представленныхгражданскимислужащими,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блюдениягражданскимислужащимизапретов,ограниченийитребований,установленныхвцеляхпротиводействиякоррупции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людениягражданами,замещавшимидолжностигражданской</w:t>
        <w:br/>
        <w:t>службы,ограниченийпризаключенииимипослеувольнениясгражданскойслужбытрудовогодоговораи(или)гражданско-правовогодоговорав</w:t>
        <w:br/>
        <w:t>случаях,предусмотренныхфедеральнымизакон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готовкапроектовнормативныхправовыхактовопротиводействии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нализсведений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оходах,обимуществеиобязательствахимущественногохарактера,представляемыхгражданами,претендующиминазамещениедолжностейгражданскойслужбы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оходах,обимуществеиобязательствахимущественногохарактера,представленныхгражданскимислужащими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людениигражданскимислужащимизапретов,ограниченийитребований,установленныхвцеляхпротиводействиякоррупции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облюдениигражданами,замещавшимидолжностигражданской</w:t>
        <w:br/>
        <w:t>службы,ограниченийпризаключенииимипослеувольнениясгражданскойслужбытрудовогодоговораи(или)гражданско-правовогодоговорав</w:t>
        <w:br/>
        <w:t>случаях,предусмотренныхфедеральнымизакон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заимодействиесправоохранительнымиорганамивустановленной</w:t>
        <w:br/>
        <w:t>сфере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правовогопросвещениягражданскихслужащих.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3. МониторингосуществляетсяуправлениемпопротиводействиюкоррупцииприГубернатореРостовскойобласти(далее–управлениепопротиводействиюкоррупции).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 Цельюпроведениямониторингаявляетсяоценкаэффективностидеятельностиподразделений,</w:t>
      </w:r>
      <w:r>
        <w:rPr>
          <w:bCs/>
          <w:kern w:val="2"/>
          <w:sz w:val="28"/>
          <w:szCs w:val="28"/>
        </w:rPr>
        <w:t>должностныхлиц.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5. Мониторингосуществляетсяежегоднос1январяпо31декабря</w:t>
        <w:br/>
        <w:t>(далее–отчетныйпериод)ивключаетвсебятриэтап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6. </w:t>
      </w:r>
      <w:r>
        <w:rPr>
          <w:rFonts w:eastAsia="Calibri"/>
          <w:kern w:val="2"/>
          <w:sz w:val="28"/>
          <w:szCs w:val="28"/>
        </w:rPr>
        <w:t>НапервомэтапеорганыисполнительнойвластиРостовскойобластипредставляютвуправлениепопротиводействиюкоррупцииинформациюодеятельностиподразделений,</w:t>
      </w:r>
      <w:r>
        <w:rPr>
          <w:bCs/>
          <w:kern w:val="2"/>
          <w:sz w:val="28"/>
          <w:szCs w:val="28"/>
        </w:rPr>
        <w:t>должностныхлиц</w:t>
      </w:r>
      <w:r>
        <w:rPr>
          <w:rFonts w:eastAsia="Calibri"/>
          <w:kern w:val="2"/>
          <w:sz w:val="28"/>
          <w:szCs w:val="28"/>
        </w:rPr>
        <w:t>поформесогласно</w:t>
        <w:br/>
        <w:t>приложению№1кнастоящему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7. Оценкаэффективностидеятельностиподразделений,должностныхлицосуществляетсявбаллахнаосновевнутреннихпоказателей,отражающихтекущуюдеятельностьподразделений,</w:t>
      </w:r>
      <w:r>
        <w:rPr>
          <w:bCs/>
          <w:kern w:val="2"/>
          <w:sz w:val="28"/>
          <w:szCs w:val="28"/>
        </w:rPr>
        <w:t>должностныхлиц</w:t>
      </w:r>
      <w:r>
        <w:rPr>
          <w:rFonts w:eastAsia="Calibri"/>
          <w:kern w:val="2"/>
          <w:sz w:val="28"/>
          <w:szCs w:val="28"/>
        </w:rPr>
        <w:t>иеерезультативность,атакжевнешнегопоказателя,определяемогопоитогамонлайн-опроса(далее–показате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8. Оценка деятельности подразделений, должностных лиц осуществляется по 100-балльной шкале путем сложения показателей по каждому разделу информации, указанной в пункте 6 настоящего Порядка. При этом максимальный суммарный балл составляет по разделу 1 – 40; по разделу 2 – 15; по разделу 3 – 5; по разделу 4 – 20; по разделу 5 – 2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9. ОрганыисполнительнойвластиРостовскойобластипредставляютвуправлениепопротиводействиюкоррупцииинформацию,указаннуювпункте6настоящегоПорядка,всрокдо20январягода,следующегозаотчетным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0. Навторомэтапеуправлениепопротиводействиюкоррупциипроводитобобщениеианализпредставленнойинформации,определяетэффективностьдеятельностиподразделений</w:t>
      </w:r>
      <w:r>
        <w:rPr>
          <w:bCs/>
          <w:kern w:val="2"/>
          <w:sz w:val="28"/>
          <w:szCs w:val="28"/>
        </w:rPr>
        <w:t>,должностныхлиц,принимает</w:t>
      </w:r>
      <w:r>
        <w:rPr>
          <w:rFonts w:eastAsia="Calibri"/>
          <w:kern w:val="2"/>
          <w:sz w:val="28"/>
          <w:szCs w:val="28"/>
        </w:rPr>
        <w:t>решениеобосуществленииобязательнойвыборочнойпроверкисоблюденияметодологиирасчетапоказателей(далее–проверка)</w:t>
      </w:r>
      <w:r>
        <w:rPr>
          <w:bCs/>
          <w:kern w:val="2"/>
          <w:sz w:val="28"/>
          <w:szCs w:val="28"/>
        </w:rPr>
        <w:t>какминимумв5органахисполнительнойвластиРостовскойобласти</w:t>
      </w:r>
      <w:r>
        <w:rPr>
          <w:rFonts w:eastAsia="Calibri"/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1. Решениеобосуществлениипроверкипринимаетначальникуправленияпопротиводействиюкоррупции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2. Проверкаосуществляетсяпутемнаправлениязапросов,изученияинформации,содержащейсянаофициальномсайтеорганаисполнительнойвластиРостовскойобласти,дополнительныхматериалов,представленных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13. В случае нарушения установленного срока представления информации, указанной в пункте 6 настоящего Порядка, или выявления в ходе проверки факта нарушения методологии расчета показателей, управление по противодействию коррупции направляет руководителю органа исполнительной власти Ростовской области предложение об инициировании проведения в установленном порядке служебной проверки с целью привлечения виновных лиц к дисциплинарной ответственности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ргану исполнительной власти Ростовской области, допустившему нарушение методологии расчета показателей, в рейтинге подразделений, должностных лиц, указанном в пункте 15 настоящего Порядка, ставится нулевой суммарный балл по разделу, в котором допущено соответствующее нарушение. Орган исполнительной власти Ростовской области, не представивший в установленный срок информацию, включается в рейтинг подразделений, должностных лиц с отметкой «информация не представлена»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4. Приоценкеэффективностидеятельностиподразделений,</w:t>
      </w:r>
      <w:r>
        <w:rPr>
          <w:bCs/>
          <w:kern w:val="2"/>
          <w:sz w:val="28"/>
          <w:szCs w:val="28"/>
        </w:rPr>
        <w:t>должностныхлиц</w:t>
      </w:r>
      <w:r>
        <w:rPr>
          <w:rFonts w:eastAsia="Calibri"/>
          <w:kern w:val="2"/>
          <w:sz w:val="28"/>
          <w:szCs w:val="28"/>
        </w:rPr>
        <w:t>итоговыйрезультатпризнаетсявысоким–еслинабраноот90до100баллов(включительно),средним–еслинабраноот70до90баллов,низким–еслинабраноот50до70баллов,неудовлетворительным–еслинабраноменее</w:t>
        <w:br/>
        <w:t>50балл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5. Натретьемэтапеуправлениепопротиводействиюкоррупцииформируетрейтингподразделений,</w:t>
      </w:r>
      <w:r>
        <w:rPr>
          <w:bCs/>
          <w:kern w:val="2"/>
          <w:sz w:val="28"/>
          <w:szCs w:val="28"/>
        </w:rPr>
        <w:t>должностныхлиц</w:t>
      </w:r>
      <w:r>
        <w:rPr>
          <w:rFonts w:eastAsia="Calibri"/>
          <w:bCs/>
          <w:kern w:val="2"/>
          <w:sz w:val="28"/>
          <w:szCs w:val="28"/>
        </w:rPr>
        <w:t>поформесогласноприложению№ 2кнастоящемуПорядку</w:t>
      </w:r>
      <w:r>
        <w:rPr>
          <w:rFonts w:eastAsia="Calibri"/>
          <w:kern w:val="2"/>
          <w:sz w:val="28"/>
          <w:szCs w:val="28"/>
        </w:rPr>
        <w:t>длясопоставлениядинамикиосуществляемойими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6. Рейтингподразделений,</w:t>
      </w:r>
      <w:r>
        <w:rPr>
          <w:rFonts w:eastAsia="Calibri"/>
          <w:bCs/>
          <w:kern w:val="2"/>
          <w:sz w:val="28"/>
          <w:szCs w:val="28"/>
        </w:rPr>
        <w:t>должностныхлиц</w:t>
      </w:r>
      <w:r>
        <w:rPr>
          <w:rFonts w:eastAsia="Calibri"/>
          <w:kern w:val="2"/>
          <w:sz w:val="28"/>
          <w:szCs w:val="28"/>
        </w:rPr>
        <w:t>доводитсядосведенияруководителейоргановисполнительнойвластиРостовскойобластиежегодно</w:t>
        <w:br/>
        <w:t>всрокдо1ию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7. Опытработыподразделений,</w:t>
      </w:r>
      <w:r>
        <w:rPr>
          <w:bCs/>
          <w:kern w:val="2"/>
          <w:sz w:val="28"/>
          <w:szCs w:val="28"/>
        </w:rPr>
        <w:t>должностныхлиц</w:t>
      </w:r>
      <w:r>
        <w:rPr>
          <w:rFonts w:eastAsia="Calibri"/>
          <w:kern w:val="2"/>
          <w:sz w:val="28"/>
          <w:szCs w:val="28"/>
        </w:rPr>
        <w:t>,набравшихот90</w:t>
        <w:br/>
        <w:t>до100баллов(включительно),можетбытьрекомендовануправлениемпопротиводействиюкоррупциидругиморганамисполнительнойвластиРостовскойобластивкачествеобразцовлучшейпрактикиорганизацииработыпо профилактикекоррупционныхииных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18. ВорганыисполнительнойвластиРостовскойобласти,подразделения,</w:t>
      </w:r>
      <w:r>
        <w:rPr>
          <w:bCs/>
          <w:kern w:val="2"/>
          <w:sz w:val="28"/>
          <w:szCs w:val="28"/>
        </w:rPr>
        <w:t>должностныелица</w:t>
      </w:r>
      <w:r>
        <w:rPr>
          <w:rFonts w:eastAsia="Calibri"/>
          <w:kern w:val="2"/>
          <w:sz w:val="28"/>
          <w:szCs w:val="28"/>
        </w:rPr>
        <w:t>которыхнабралиитоговыйбаллменее90,управлениемпопротиводействиюкоррупциинаправляютсярекомендациионеобходимостиактивизацииантикоррупционнойработыпоконкретнымнаправлениям.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19. </w:t>
      </w:r>
      <w:r>
        <w:rPr>
          <w:kern w:val="2"/>
          <w:sz w:val="28"/>
          <w:szCs w:val="28"/>
        </w:rPr>
        <w:t>ИнформацияорезультатахпроведенногомониторингазаотчетныйпериодпопредложениюначальникауправленияпопротиводействиюкоррупцииможетбытьвынесенадлярассмотренияназаседаниикомиссиипокоординацииработыпопротиводействиюкоррупциивРостовскойобласти.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sectPr>
          <w:type w:val="nextPage"/>
          <w:pgSz w:w="11906" w:h="16838"/>
          <w:pgMar w:left="1304" w:right="851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</w:rPr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" w:name="_GoBack"/>
      <w:bookmarkStart w:id="2" w:name="_GoBack"/>
      <w:bookmarkEnd w:id="2"/>
      <w:r>
        <w:br w:type="page"/>
      </w:r>
    </w:p>
    <w:p>
      <w:pPr>
        <w:pStyle w:val="Normal"/>
        <w:ind w:left="9072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9072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№1</w:t>
      </w:r>
    </w:p>
    <w:p>
      <w:pPr>
        <w:pStyle w:val="Normal"/>
        <w:ind w:left="9072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 Порядку осуществления </w:t>
      </w:r>
    </w:p>
    <w:p>
      <w:pPr>
        <w:pStyle w:val="Normal"/>
        <w:ind w:left="9072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ониторинга деятельности подразделений (должностных лиц, ответственных за работу) </w:t>
      </w:r>
    </w:p>
    <w:p>
      <w:pPr>
        <w:pStyle w:val="Normal"/>
        <w:ind w:left="9072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 профилактике коррупционных и иных правонарушений органов исполнительной власти Ростовской области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НФОРМАЦИЯ </w:t>
      </w:r>
    </w:p>
    <w:p>
      <w:pPr>
        <w:pStyle w:val="Normal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деятельности подразделений (</w:t>
      </w:r>
      <w:r>
        <w:rPr>
          <w:bCs/>
          <w:kern w:val="2"/>
          <w:sz w:val="28"/>
          <w:szCs w:val="28"/>
          <w:lang w:eastAsia="en-US"/>
        </w:rPr>
        <w:t xml:space="preserve">должностных лиц, ответственных за работу)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 профилактике коррупционных и иных правонарушений органов исполнительной власти Ростовской области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65"/>
        <w:gridCol w:w="6601"/>
        <w:gridCol w:w="5232"/>
        <w:gridCol w:w="1955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счетный бал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 набранных баллов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 показател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 Организационные мероприятия по обеспечению исполнения антикоррупционного законодательства</w:t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 Показатели, отражающие текущую деятельность подразделени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, должностных ли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Штатная численность подразделения, должностных лиц к общей штатной численности (в процентах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менее 1 процента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 балла – если от 1 до 2 процентов включительно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 балла – если более 2 проц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комплектованность подразделения, должностных лиц (в процентах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менее 85 процент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 балла – если 85 процентов и боле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работников подразделения, должностных лиц, прошедших специализированное обучение по программам противодействия коррупции за отчетный период к фактической численности соответственно работников подразделения, должностных лиц (в процентах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менее 50 процент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балла – если менее 100 процент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 балл – если 100 проц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работников подразделения, должностных лиц, имеющих опыт работы в сфере противодействия коррупции более 2 лет, к фактической численности соответственно работников подразделения, должностных лиц (в процентах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менее 50 процент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балла – если 50 процентов и боле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снащение органа исполнительной власти техническими средствами, обеспечивающими предупреждение коррупции при оказании государственных услуг и ином взаимодействии с гражданами и юридическими лицами (в том числе средствами аудио- и видеозаписи, «электронная очередь» и прочее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орган исполнительной власти не оснащен техническими средствами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балла – если орган исполнительной власти оснащен техническими средств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аличие перечня правовых актов в сфере противодействия коррупции, сформированного подразделением, должностным лицом, с которым лица, поступающие на гражданскую службу, и гражданские служащие (ежегодно) знакомятся под роспись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перечень отсутствует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балла – если перечень сформиров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2. Ведение журналов учета по вопросам противодействия корруп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едение журналов учета органа исполнительной власти в соответствии с правовыми актами, в том 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регистрации уведомлений о фактах обращения в целях склонения гражданских служащих к совершению коррупционных правонарушени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регистрации уведомлений о выполнении гражданским служащим иной оплачиваемой работы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регистрации обращений о даче согласия на замещение на условиях трудового договора должности в организации и (или) выполнение в 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(административного) управления данной организацией входили в его должностные (служебные) полномоч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регистрации уведомлений о возникшем конфликте интересов или о возможности его возникнов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регистрации уведомлений о получении подарков в связи с протокольными мероприятиями, служебными командировками или другими официальными мероприятиям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регистрации антикоррупционных проверок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менее 2 журнал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балла – если 2 журнала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 балл – если 3 и более журнал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.3. Обеспечение соблюдения гражданскими служащими запретов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ведение оценки коррупционных рисков, на основе которой формируется, обновляется перечень должностей, замещение которых связано с коррупционным риском, не реже одного раза в го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оценка коррупционных рисков не проводилась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 балл – если оценка коррупционных рисков проводится не реже одного раза в г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лиц, представивших справки о доходах несвоевременно, а также не представивших их по неуважительной причине, от общего числа лиц, обязанных представлять справки о доходах (в процентах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3 процента и более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балла – если менее 3 проц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3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ведомление (в течение недели) работниками подразделения, должностным лицом руководителя органа исполнительной власти обо всех случаях непредставления справок о доходах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если справки о доходах представляются в установленный срок, то ставится максимальный балл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уведомления направляются несвоевременно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,5 балла – если уведомления направляется своевременно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3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личество выявленных управлением по противодействию коррупции, органами прокуратуры или иными государственными органами случаев замещения должностей (исполнения обязанностей), в том числе временного, связанного с непосредственной подчиненностью или подконтрольностью в случаях близкого родства или свойства (родители, супруги, дети, братья, сестры, а также братья, сестры, родители, дети супругов и супруги дете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если информация не поступала, балл не ставится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инус 1 балл за каждый выявленный случа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информация не поступ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3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 случаев, выявленных управлением по противодействию коррупции, органами прокуратуры или иными государственными органами,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 для отдельных категорий лиц при условии, что данными лицами были поданы достоверные сведения о доходах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инус 1 балл за каждый выявленный случа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информация не поступа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3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уведомлений представителя нанимателя о выполнении гражданским служащим иной оплачиваемой работы, направленных представителю нанимателя до начала выполнения работы, от общего числа вышеуказанных уведомлений (в процентах) (если иная оплачиваемая работа не выполняется, то ставится максимальный балл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менее 90 процент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балла – если 90 процентов и боле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.4. Принятие мер по выявлению и устранению причин и условий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пособствующих возникновению конфликта интересов на гражданской службе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4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случаев возможности возникновения (возникновения) конфликта интересов, выявленных подразделением, должностным лицом, к общему количеству случаев возможности возникновения (возникновения) конфликта интересов, выявленных управлением по противодействию коррупции, органами прокуратуры или иными государственными органами (в процентах)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при расчете показателя не учитываются поступившие и рассмотренные комиссией уведомления о возможности возникновения (возникновении) конфликта интересов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менее 90 процент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 балл – если 90 процентов и боле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4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случаев возможности возникновения (возникновения) конфликта интересов, по которым приняты установленные законодательством меры по их предотвращению (урегулированию), от общего числа рассмотренных комиссией случаев возможности возникновения (возникновения) конфликта интересов (в процентах)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если уведомления о возможности возникновения (возникновения) конфликта интересов не поступали, то ставится максимальный балл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менее 100 процент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 балла – если 100 проц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5. Обеспечение деятельности комисс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5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личие информации о порядке обращения в комиссию и ее составе на официальном сайте в подразделе, посвященном деятельности комиссии, раздела «Противодействие коррупции»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информация в подразделе отсутствует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балла – если информация в подразделе размеще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5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личие информации о результатах деятельности комиссии (обзор деятельности комиссии и принятых на ее заседаниях решений (выписок из протоколов заседаний), опубликованных без указания персональных данных) на официальном сайте в подразделе, посвященном деятельности комиссии, раздела «Противодействие коррупции»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информация в подразделе отсутствует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балла – если информация в подразделе размещена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5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протоколов заседаний комиссии (выписок из протоколов), направленных в срок руководителю органа исполнительной власти, гражданскому служащему и иным лицам, от общего числа протоколов заседаний комиссии (в процентах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менее 90 процент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балла – если 90 процентов и боле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5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личие отдельного дела, в котором хранятся материалы, связанные с работой комисс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отдельное дело отсутствует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балла – при наличии отдельного д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.6. Оказание гражданским служащим консультативной помощи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 вопросам, связанным с применением законодательства Российской Федерации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 Ростовской области о противодействии коррупции, а также с подготовкой сообщений о фактах корруп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6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личие возможности проведения работниками подразделения, должностным лицом консультаций по вопросам противодействия коррупции в дистанционном режиме (с помощью электронной почты или с использованием специальной электронной формы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отсутствует возможность оказывать консультации в дистанционном режиме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балла – если имеется возможность оказывать консультации в дистанционном режим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6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лиц, поступивших на гражданскую службу в орган исполнительной власти, с которыми работниками подразделения, должностным лицом была проведена беседа (консультация) о возможных причинах возникновения конфликта интересов и мерах по его предотвращению (под роспись), от общего числа лиц, поступивших на гражданскую службу в орган исполнительной власти (в процентах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менее 100 процент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 балла – если 100 проц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6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уволившихся гражданских служащих, в чьи обязанности входило представление справок о доходах и осуществление функции государственного управления в отношении юридических лиц и индивидуальных предпринимателей, которым были разъяснены ограничения на последующее трудоустройство (под роспись), от общего числа уволившихся гражданских служащих, в чьи обязанности входило представление справок о доходах и осуществление функции государственного управления в отношении юридических лиц и индивидуальных предпринимателей (в процентах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менее 100 процент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балла – если 100 проц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.7. Обеспечение соблюдения в органе исполнительной власти законных прав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 интересов гражданского служащего, сообщившего о ставшем ему известном факте корруп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7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именение мер дисциплинарной ответственности к гражданскому служащему, сообщившему в правоохранительные, иные государственные органы или средства массовой информации о ставших ему известными фактах коррупции (в случае совершения этим лицом в течение года после указанного сообщения дисциплинарного проступка), без предварительного рассмотрения вопроса о привлечении к дисциплинарной ответственности на заседании комиссии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инус 5 баллов за каждый имеющийся факт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 баллов – если факты отсутствуют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.8. Обеспечение реализации гражданскими служащими обязанности уведомлять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едставителя нанимателя (работодателя), органы прокуратуры, иные государственные органы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о всех случаях обращения к ним каких-либо лиц в целях склонения их к совершению коррупционных правонарушений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8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личие правового акта органа исполнительной власти, регламентирующего порядок уведомления о фактах обращения в целях склонения гражданских служащих к совершению коррупционных правонарушен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 баллов – если правовой акт отсутствует;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 балл – если правовой акт принят органом исполнительной власти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8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поступивших уведомлений представителя нанимателя о фактах обращения в целях склонения гражданских служащих к совершению коррупционных правонарушений, по которым подразделением, должностным лицом организована соответствующая проверка, от общего числа поступивших уведомлений представителя нанимателя о фактах обращения в целях склонения гражданских служащих к совершению коррупционных правонарушений (в процентах) (если уведомления представителя нанимателя о фактах обращения в целях склонения гражданских служащих к совершению коррупционных правонарушений не поступали, то ставится максимальный балл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менее 100 процент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 балла – если 100 проц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9. Осуществление антикоррупционных проверок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9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антикоррупционных проверок, при проведении которых были направлены запросы (в том числе в кредитные организации, налоговые органы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 и органы, осуществляющие государственную регистрацию прав на недвижимое имущество и сделок с ним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) в государственные органы и организации, от общего числа проведенных антикоррупционных проверок (в процентах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если проведение антикоррупционных проверок не требовалось, то ставится максимальный балл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менее 90 процент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 балла – если 90 процентов и боле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9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оля антикоррупционных проверок, проведенных в установленный срок, от общего числа проведенных антикоррупционных проверок (в процентах)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если проведение проверок не требовалось, то ставится максимальный балл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менее 95 процент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 балла – если 95 процентов и боле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9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Доля антикоррупционных проверок, основанием для проведения которых послужила информация, представленная работником подразделения, должностным лицом по итогам анализа справок о доходах, представленных гражданскими служащими, от общего числа проведенных антикоррупционных проверок (в процентах)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если проведение проверок не требовалось, то ставится максимальный балл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менее 50 процент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 балла – если 50 процентов и боле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9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лиц, поступивших на гражданскую службу, сведения о которых проанализированы на предмет соблюдения запрета на занятие предпринимательской деятельностью, от общего числа лиц, поступивших на гражданскую службу (в процентах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менее 75 процент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балла – если от 75 до 100 процент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 балла – если 100 проц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9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сообщений работодателей о заключении трудового договора или гражданско-правового договора (гражданско-правовых договоров) в течение месяца стоимостью более ста тысяч рублей с гражданином, замещавшим должности гражданской службы, перечень которых утвержден постановлением Правительства Ростовской области от 22.03.2012 № 220, проанализированных в целях выявления лиц, не получивших согласия комиссии, от общего числа поступивших сообщений работодателей о заключении трудового договора или гражданско-правового договора (гражданско-правовых договоров) (в процентах)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если сообщения не поступали, то ставится максимальный балл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менее 75 процент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балла – если от 75 до 100 процент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 балла – если 100 проц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.10. Подготовка в пределах своей компетенции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ектов правовых актов по вопросам противодействия корруп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0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личие нормативных правовых актов по вопросам противодействия коррупции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рядка сообщения отдельными категориями лиц о получении подарка в связи с протокольными мероприятиями, служебными командировками и другими официальными мероприятиями, участие в 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рядка проведения антикоррупционной экспертизы правовых актов органа исполнительной власти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рядка работы комисс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менее 2 документ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балла – если 2 документа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 балл – если 3 и более докумен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0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личие утвержденного плана противодействия коррупции на действующий период с учетом специфики деятельности органа исполнительной власт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план противодействия коррупции на действующий период утвержден без учета специфики органа исполнительной власти или не утвержден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 балла – если план противодействия коррупции на действующий период утвержден с учетом специфики деятельности органа исполнительной в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0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еисполнение в срок мероприятий, включенных в    план противодействия коррупции органа исполнительной власти на действующий период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инус 1 балл за каждое не исполненное в срок мероприятие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все мероприятия выполнены в 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1. Анализ сведений о доходах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1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лиц, представивших сведения о доходах с техническими ошибками, которые были выявлены после окончания срока, отведенного на внесение изменений, от общего числа лиц, обязанных представлять такие сведения (в процентах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5 процентов и более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 балл – если менее 5 проц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1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сведений о доходах, в отношении которых был проведен анализ, от общего числа лиц, обязанных представлять сведения о доходах (в процентах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95 процентов и менее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балла – если более 95 проц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1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Сопоставление при проведении анализа сведений о доходах за отчетный период со сведениями о доходах за три предшествующих отчетных периода (в случае их наличия), а также с иной имеющейся в распоряжении органа исполнительной власти информацией об имущественном положении лица, представившего сведения о доходах, полномочиях, и иных лицах, получение и обработка которой не противоречит законодательству Российской Федерации и Ростовской области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сведения о доходах не сопоставляются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балла – если сведения о доходах сопоставляют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.12. Участие в пределах своей компетенции в обеспечении размещени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информации, содержащейся в справках о доходах, на официальном сайте, а также в обеспечении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едоставления такой информации общероссийским средствам массовой информации для опубликования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публикование на официальном сайте информации, содержащейся в справках о доходах за отчетный период, в порядке, объеме и в срок, установленные нормативным правовым актом Ростовской област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 баллов – если информация опубликована с нарушением порядка, объема, за пределами срока или не опубликована;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балла – если информация опубликована в порядке, объеме и в срок, установленный нормативным правовым актом Ростовской обла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2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личие на официальном сайте информации, содержащейся в справке о доходах за отчетный период, а также содержащейся в справках о доходах за предшествующие отчетные периоды, без ограничений доступа в машиночитаемом формат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 баллов – если информация размещена с ограничением доступа и (или)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не в машиночитаемом формате или не размещена;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балла – если информация размещена без ограничений доступа в машиночитаемом формат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2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публикование на официальном сайте информации, содержащейся в уточненных справках о доходах, в </w:t>
            </w:r>
            <w:r>
              <w:rPr>
                <w:rFonts w:eastAsia="Calibri"/>
              </w:rPr>
              <w:t>  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установленный нормативным правовым актом Ростовской области срок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если уточненные справки о доходах не представлялись, то ставится максимальный балл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информация не опубликована в установленный нормативным правовым актом Ростовской области срок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балла – если опубликована в установленный нормативным правовым актом Ростовской области 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1.13. Осуществление иных функций в области противодействи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ррупции в соответствии с законодательством Российской Федера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змещение на официальном сайте контактной информации (формы обратной связи, адреса для направления письменных обращений и прочее) для направления информации о фактах коррупции или нарушения гражданскими служащими требований к служебному поведению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 баллов – если контактная информация на официальном сайта отсутствует;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0,5 балла – если контактная информация на официальном сайте размещен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ункционирование в органе исполнительной власти «горячей линии» («телефона доверия») по вопросам противодействия корруп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«телефон доверия» не функционирует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 балл – если «телефон доверия» функциониру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3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ведение проверок выполнения организациями, созданными для выполнения задач, поставленных перед органом исполнительной власти, требований статьи 13.3 Федерального закона от 25.12.2008  № 273-ФЗ «О противодействии коррупции» (если организаций нет, то ставится максимальный балл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5 балла – если проверка проводится в соответствии с утвержденным планом на отчетный период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 балла – если в отчетном периоде были проведены плановые и внеплановые провер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.13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ведение органом исполнительной власти в отчетном периоде мероприятий, направленных на повышение эффективности противодействия коррупции при осуществлении закупок товаров, работ, услуг для обеспечения государственных нужд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 балла – если мероприятия были проведены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инус 2 балла – если мероприятия не проводилис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ммарный балл по разделу 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. Показатели деятельности подразделений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жностных лиц по антикоррупционному просвещению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гражданских служащих, ознакомленных с правовыми актами в сфере противодействия коррупции, содержащимися в перечне правовых актов в сфере противодействия коррупции, обязательном для ознакомления, от общего числа гражданских служащих (в процентах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менее 75 процент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7 балла – если от 75 до 85 процент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 балла – если от 85 процентов и боле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личие в органе исполнительной власти стенда с информацией, отражающей актуальные вопросы профилактики коррупции (локальные, нормативные правовые акты, методические рекомендации, памятки, способ сообщения в органы прокуратуры и иные государственные органы информации о фактах коррупционного поведения гражданских служащих и другое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стенд отсутствует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 балла – при наличии стен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роведение подразделением, должностным лицом вводных лекций, иных ознакомительных мероприятий по вопросам противодействия коррупции для лиц, поступающих на гражданскую службу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вводные лекции не проводятся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 балла – если вводные лекции проводят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ведение подразделением, должностным лицом лекций, семинаров и иных обучающих мероприятий по вопросам противодействия коррупции для гражданских служащих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мероприятия не проводились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7 балла – если проведено 1 – 2 меро</w:t>
              <w:softHyphen/>
              <w:t>приятия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 балла – если проведено 3 и более мероприят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существление подразделением, должностным лицом контроля усвоения полученных гражданскими служащими знаний по вопросам противодействия коррупции (тестирование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тестирование не проводилось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 балла – если тестирование проводилос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зработка подразделением, должностным лицом памяток, пособий и иных методических материалов по вопросам противодействия корруп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методические материалы отсутствуют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 балла – если подразделением, должностным лицом разработаны методические материа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ведение в органе исполнительной власти совещаний со всеми гражданскими служащими об изменениях законодательства о противодействии коррупции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если проведение совещаний не требовалось, то ставится максимальный балл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совещания не проводятся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 балла – если совещания проводят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ведение в органе исполнительной власти совещаний, семинаров, «круглых столов» и иных мероприятий с руководителями и иными работниками подведомственных организаций по   вопросам исполнения законодательства о противодействии коррупции (если организаций нет, то ставится максимальный балл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мероприятия не проводились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,7 балла – если участие приняли представители менее 75 процентов подведомственных организаци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2 балла – если участие приняли представители 75 и более процентов подведомственных организаций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личие в разделе официального сайта «Противодействие коррупции» подраздела для подведомственных организаций по вопросам противодействия коррупции (если организаций нет, то ставится максимальный балл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подраздел отсутствует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 балла – если подраздел созда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ммарный балл по разделу 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3. Обеспечение информационной открытости деятельности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ргана исполнительной власти по противодействию коррупции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ростота доступа к разделу официального сайта «Противодействие коррупции» (количество переходов по гиперссылке, необходимое для доступа к нему с главной страницы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два и более переход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 балл – если менее двух пере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личие в подразделе «Нормативные правовые и иные акты в сфере противодействия коррупции» раздела «Противодействие коррупции» официального сайта списка гиперссылок нормативных правовых актов и иных актов (локальных нормативных актов) по вопросам противодействия коррупции с приложением файлов, содержащих полный текст правового акта в действующей редакц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подраздел не содержит гиперссылок с полным текстом правовых актов в действующей редакции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 балла – если подраздел содержит гиперссылки с полным текстом правовых актов в действующей редак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Наличие в подразделе «Антикоррупционная экспертиза» раздела «Противодействие коррупции» официального сайта гиперссылки, перекрестной с гиперссылкой, при переходе по которой осуществляется доступ к официальному сайту, созданному для размещения информации о подготовке органами исполнительной власти проектов нормативных правовых актов и результатах их общественного обсуждения (</w:t>
            </w:r>
            <w:r>
              <w:rPr>
                <w:rFonts w:eastAsia="Calibri"/>
                <w:kern w:val="2"/>
                <w:sz w:val="28"/>
                <w:szCs w:val="28"/>
              </w:rPr>
              <w:t>regulation.donland.ru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гиперссылка отсутствует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 балла – если подраздел содержит гиперссыл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3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личие в разделе «Противодействие коррупции» официального сайта гиперссылки, перекрестной с гиперссылкой, при переходе по которой осуществляется доступ к подразделу «Обращения граждан», включающему в том числе информацию о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ормативном правовом акте, регламентирующем порядок рассмотрения обращений граждан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пособах для граждан и юридических лиц беспрепятственно направлять свои обращения в орган исполнительной власти (информация о работе «горячей линии», «телефона доверия», отправке почтовых сообщений, форма направления сообщений гражданами и организациями через официальный сайт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гиперссылка отсутствует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1,5 балла – если раздел содержит гиперссылк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ммарный балл по разделу 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4. Показатели результативности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еятельности подразделений, должностных лиц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обращений граждан, содержащих сведения о    совершении гражданскими служащими коррупционных правонарушений, по которым в  течение 5 рабочих дней с момента получения информации подразделением, должностным лицом инициирована антикоррупционная проверка, от общего числа вышеуказанных обращений граждан (в процентах)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если обращения граждан, содержащих сведения о совершении гражданскими служащими коррупционных правонарушений в отчетном периоде не поступали, ставится максимальный балл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 балла – если менее 90 процент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 баллов – если 90 процентов и боле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ля случаев возбуждения в отношении гражданских служащих дел о привлечении к уголовной ответственности за совершение преступлений коррупционной направленности по материалам, направленным подразделением, должностным лицом в правоохранительные органы, от общего числа материалов, направленных в правоохранительные органы (в процентах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(если в отчетном периоде основания для направления подразделением, должностным лицом материалов в правоохранительные органы отсутствовали, ставится максимальный балл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 балла – если менее 90 процентов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 баллов – если 90 процентов и боле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гражданских служащих, в отношении которых управлением по противодействию коррупции, органами прокуратуры, иными государственными органами в отчетном периоде выявлены случаи представления неполных (недостоверных) сведений о доходах, от общего числа гражданских служащих, в чьи обязанности входит представление сведений о доходах (в процентах)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(если проверка не осуществлялась, то ставится максимальный балл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 балла – если 15 процентов и более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5 баллов – если менее 15 процент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4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Доля гражданских служащих, в отношении которых управлением по противодействию коррупции, органами прокуратуры, иными государственными органами в отчетном периоде выявлены случаи несоблюдения иных запретов и ограничений, связанных с прохождением гражданской службы, от общего числа гражданских служащих (если проверка не осуществлялась, то ставится максимальный балл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 балла – если 15 процентов и более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 баллов – если менее 15 проц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5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 случаев восстановления гражданских служащих в должности/отмены приказа о наложении взыскания по результатам оспаривания взысканий за    совершение коррупционных правонарушений по причине нарушения порядка привлечения к ответственности (несоблюдение сроков проведения проверки и так далее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инус 2 балла за каждый случа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случаи отсутствую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6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 случаев восстановления гражданских служащих в должности/отмены приказа о наложении взыскания по результатам оспаривания взысканий за   совершение коррупционных правонарушений по причине нарушения порядка привлечения к ответственности (по причине незаконности самой меры ответственности (отсутствие состава правонарушения, несоответствия совершенного нарушения и меры ответственности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инус 5 баллов за каждый случа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случаи отсутствую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7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 случаев, когда суд первой или апелляционной инстанции пришел к выводу о незаконности решения комиссии/порядка проведения ее заседания/порядка формирования состава комисси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инус 2 балла за каждый случа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случаи отсутствую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8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 случаев, когда суд первой или апелляционной инстанции пришел к выводу о       незаконности порядка проведения антикоррупционной проверки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инус 2 балла за каждый случа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случаи отсутствую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9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 случаев отмены решения представителя нанимателя о выборе меры предотвращения и (или) урегулирования конфликта интересов по результатам обжалования такого решения в комиссии по трудовым спорам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инус 1 балл за каждый случа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случаи отсутствую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4.10.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Количество случаев отмены решения представителя нанимателя о выборе меры предотвращения и (или) урегулирования конфликта интересов по результатам обжалования такого решения в суде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инус 1 балл за каждый случай;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0 баллов – если случаи отсутствую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Суммарный балл по разделу 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5. Показатель, определенный по итогам онлайн-опроса</w:t>
            </w:r>
          </w:p>
        </w:tc>
      </w:tr>
      <w:tr>
        <w:trPr/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ценка работы по противодействию коррупции, проводимой подразделением, должностным лицом в органе исполнительной власти, которая дана по результатам онлайн-опроса, проводимого в режиме реального времени на официальном сайте – высокий уровень, средний уровень, низкий уровень (при равном количестве голосов начисляется более высокий балл)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 балов – если низкий уровень;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10 баллов – если средний уровень; </w:t>
            </w:r>
          </w:p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20 баллов – если высокий уровень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ммарный балл по разделу 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Итоговый бал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нлайн-опрос осуществляется в режиме реального времени на официальном сайте в течение отчетного период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подразделе «Доклады, отчеты, обзоры» раздела «Противодействие коррупции» официального сайта размещ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 xml:space="preserve">вопрос: «Как Вы оцениваете работу, проводимую подразделением </w:t>
      </w:r>
      <w:r>
        <w:rPr>
          <w:bCs/>
          <w:kern w:val="2"/>
          <w:sz w:val="28"/>
          <w:szCs w:val="28"/>
        </w:rPr>
        <w:t>(должностными лицами)</w:t>
      </w:r>
      <w:r>
        <w:rPr>
          <w:rFonts w:eastAsia="Calibri"/>
          <w:kern w:val="2"/>
          <w:sz w:val="28"/>
          <w:szCs w:val="28"/>
        </w:rPr>
        <w:t xml:space="preserve"> по противодействию коррупции (наименование органа исполнительной власти) в 20... году?»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арианты ответов («высокий уровень», «средний уровень», «низкий уровень») с возможностью проголосовать за один из них (с последующим отображением результата голосования)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тоговый результат голосования (по состоянию на 31 декабря), не удаляемый по завершении онлайн-опроса из подраздела «Доклады, отчеты, обзоры» раздела «Противодействие коррупции» официального сайт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нформационное оповещение населения о проведении онлайн-опроса осуществляется в течение всего отчетного периода через средства массовой информации и (или) иными способами (размещение на официальном сайте, информационном стенде в органе исполнительной власти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Требования к количеству и субъектной принадлежности лиц, участвующих в проводимом органами исполнительной власти онлайн-опросе, не предъявляютс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Используемые сокращ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антикоррупционная проверка – проверка, предусмотренная Порядком </w:t>
      </w:r>
      <w:r>
        <w:rPr>
          <w:rFonts w:eastAsia="Calibri"/>
          <w:kern w:val="2"/>
          <w:sz w:val="28"/>
          <w:szCs w:val="28"/>
        </w:rPr>
        <w:t>проверки достоверности и полноты сведений, представляемых гражданами, претендующими на замещение должностей государственной гражданской службы Ростовской области, и лицами, замещающими указанные должности, и соблюдения лицами, замещающими указанные должности, требований к служебному поведению, утвержденным постановлением Правительства Ростовской области от 26.09.2013 № 610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гражданская служба – государственная гражданская служба Ростов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гражданский служащий – государственный гражданский служащий органа исполнительной власти Ростов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должностное лицо – должностное лицо органа исполнительной власти Ростовской области, ответственное за работу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комиссия – комиссия органа исполнительной власти Ростовской области по соблюдению требований к служебному поведению и урегулированию конфликта интересов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рган исполнительной власти – орган исполнительной власти Ростовской области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официальный сайт – официальный сайт органа исполнительной власти Ростовской области, расположенный в 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одразделение – подразделение органа исполнительной власти Ростовской области по профилактике коррупционных и иных правонарушен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ведения о доходах – сведения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справка о доходах – справка о доходах, расходах, об имуществе и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управление по противодействию коррупции – управление по противодействию коррупции при Губернаторе Ростовской области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482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ind w:left="482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 Порядку осуществления </w:t>
      </w:r>
    </w:p>
    <w:p>
      <w:pPr>
        <w:pStyle w:val="Normal"/>
        <w:ind w:left="482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мониторинга деятельности подразделений (должностных </w:t>
      </w:r>
    </w:p>
    <w:p>
      <w:pPr>
        <w:pStyle w:val="Normal"/>
        <w:ind w:left="4820" w:hanging="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лиц, ответственных за работу) по профилактике коррупционных и иных </w:t>
      </w:r>
      <w:r>
        <w:rPr>
          <w:rFonts w:eastAsia="Calibri"/>
          <w:spacing w:val="-8"/>
          <w:kern w:val="2"/>
          <w:sz w:val="28"/>
          <w:szCs w:val="28"/>
          <w:lang w:eastAsia="en-US"/>
        </w:rPr>
        <w:t>правонарушений органов исполнительной</w:t>
      </w:r>
      <w:r>
        <w:rPr>
          <w:rFonts w:eastAsia="Calibri"/>
          <w:kern w:val="2"/>
          <w:sz w:val="28"/>
          <w:szCs w:val="28"/>
          <w:lang w:eastAsia="en-US"/>
        </w:rPr>
        <w:t>власти Ростовской области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ЙТИНГ 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подразделений (</w:t>
      </w:r>
      <w:r>
        <w:rPr>
          <w:bCs/>
          <w:kern w:val="2"/>
          <w:sz w:val="28"/>
          <w:szCs w:val="28"/>
          <w:lang w:eastAsia="en-US"/>
        </w:rPr>
        <w:t xml:space="preserve">должностных лиц, 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jc w:val="center"/>
        <w:rPr/>
      </w:pPr>
      <w:r>
        <w:rPr>
          <w:bCs/>
          <w:kern w:val="2"/>
          <w:sz w:val="28"/>
          <w:szCs w:val="28"/>
          <w:lang w:eastAsia="en-US"/>
        </w:rPr>
        <w:t xml:space="preserve">ответственных за работу) </w:t>
      </w:r>
      <w:r>
        <w:rPr>
          <w:rFonts w:eastAsia="Calibri"/>
          <w:kern w:val="2"/>
          <w:sz w:val="28"/>
          <w:szCs w:val="28"/>
          <w:lang w:eastAsia="en-US"/>
        </w:rPr>
        <w:t xml:space="preserve">по профилактике коррупционных 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и иных правонарушений органов исполнительной власти Ростовской области</w:t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193"/>
        <w:gridCol w:w="1099"/>
        <w:gridCol w:w="1193"/>
        <w:gridCol w:w="1192"/>
        <w:gridCol w:w="1193"/>
        <w:gridCol w:w="1365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органа исполнительной власти Ростовской области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ммарный балл 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раз</w:t>
              <w:softHyphen/>
              <w:t>делу 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раз</w:t>
              <w:softHyphen/>
              <w:t>делу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раз</w:t>
              <w:softHyphen/>
              <w:t>делу 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раз</w:t>
              <w:softHyphen/>
              <w:t>делу 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 раз</w:t>
              <w:softHyphen/>
              <w:t>делу 5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60" w:leader="none"/>
                <w:tab w:val="left" w:pos="7020" w:leader="none"/>
              </w:tabs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060" w:leader="none"/>
          <w:tab w:val="left" w:pos="702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453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/>
  </w:style>
  <w:style w:type="character" w:styleId="Blk">
    <w:name w:val="blk"/>
    <w:basedOn w:val="Style13"/>
    <w:qFormat/>
    <w:rPr/>
  </w:style>
  <w:style w:type="character" w:styleId="Style18">
    <w:name w:val="Текст концевой сноски Знак"/>
    <w:basedOn w:val="Style13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9:00Z</dcterms:created>
  <dc:creator>Галенко А.А.</dc:creator>
  <dc:description/>
  <dc:language>en-US</dc:language>
  <cp:lastModifiedBy>ириша</cp:lastModifiedBy>
  <cp:lastPrinted>2016-07-12T17:18:00Z</cp:lastPrinted>
  <dcterms:modified xsi:type="dcterms:W3CDTF">2020-04-13T09:19:00Z</dcterms:modified>
  <cp:revision>2</cp:revision>
  <dc:subject/>
  <dc:title/>
</cp:coreProperties>
</file>