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 от 21.01.2015 № 33, от 17.07.2015 № 461, от 25.02.2016 № 117, от 06.04.2016 № 243, от 14.07.2016 № 496 от 19.10.2016 № 705, от 23.11.2017 № 776, от 22.02.2018 № 79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представляемых гражданами, претендующими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отдельных государственных должностей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«О противодействии коррупции в Ростовской области»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рядок проверки достоверности и полноты сведений, представляемых гражданами, претендующими на замещение отдельных государственных должностей Ростовской области, и лицами, замещающими указанные должности, и соблюдения лицами, замещающими указанные должности, требований к должностному поведению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рядок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Правительства Ростовской области от 30.08.2012 № 805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возложить </w:t>
      </w:r>
      <w:r>
        <w:rPr>
          <w:kern w:val="2"/>
          <w:sz w:val="28"/>
          <w:szCs w:val="28"/>
        </w:rPr>
        <w:t>на заместителя Губернатора Ростовской области – руководителя аппарата Правительства Ростовской области Артемова В.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–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Артемов В.В.</w:t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610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дельных государственных должностей Ростовской области, </w:t>
        <w:br/>
        <w:t>и лицами, замещающими указанные должности, и соблюдения лицами, замещающими указанные должности, требований к должност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1. 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 419 </w:t>
        <w:br/>
        <w:t>«О 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гражданами, претендующими на замещение государственных должностей Ростовской области, указанных в пункте 2 части 7 статьи 13</w:t>
      </w:r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Областного </w:t>
        <w:br/>
        <w:t>закона от 12.05.2009 № 218-ЗС «О противодействии коррупции в Ростовской области» (далее – государственная должность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лицами, замещающими государственные должности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</w:rPr>
        <w:t>, представленных в соответствии с нормативными правовыми актами Российской Федерации гражданами, претендующими на замещение государственных долж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3. Соблюдения лицами, замещающими государственные должности, </w:t>
        <w:br/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</w:t>
        <w:br/>
        <w:t>«О противодействии коррупции», другими федеральными законами (далее – требования к должност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2. Проверка осуществляется 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шение принимается отдельно в отношении каждого гражданина, претендующего на замещение государственной должности, или лица, замещающего государственную должность, 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3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2. Подразделениями (должностными лицами, ответственными за работу) </w:t>
        <w:br/>
        <w:t xml:space="preserve">по профилактике коррупционных и иных правонарушений государственных органов Ростовской области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3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5. 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 При осуществлении проверки 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1. Проводит собеседование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6.2. Изучает представленные гражданином, претендующим на замещение государственной должности, или лицом, замещающим государствен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3. Получает от гражданина, претендующего на замещение государственной должности, или лица, замещающего государственную должность, пояснения по представленным им сведениям о доходах, </w:t>
        <w:br/>
        <w:t>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4. Направляет в установленном порядке запросы (кроме запросов, указанных в пункте 7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</w:t>
        <w:br/>
        <w:t>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государственной долж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соблюдении лицом, замещающим государственную должность,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5. Готовит в установленном порядке проекты запросов, указанных в пункте 7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6. Наводит справки у физических лиц и получает от них информацию с 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6.7. Осуществляет анализ сведений, представленных гражданином, претендующим на замещение государственной должности, или лицом, замещающим государстве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7. Запросы в кредитные организации, налоговые органы Российской Федерации и органы, осуществляющие государственную регистрацию прав </w:t>
        <w:br/>
        <w:t>на недвижимое имущество и сделок с ним, направляются Губернатором Ростовской области или специально уполномоченными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просы о проведении оперативно-розыскных мероприятий в органы, уполномоченные на их осуществление, направляются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В запросах, предусмотренных подпунктом 6.4 пункта 6, абзацем первым пункта 7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8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2.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8.3.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государственной должности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государственную должность, в отношении которого имеются сведения о несоблюдении им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5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6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7. Фамилия, инициалы и номер телефона государственного гражданского служащего Ростовской области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9. В запросе, предусмотренном абзацем вторым пункта 7 настоящего Порядка, помимо сведений, указанных в пункте 8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r>
        <w:rPr>
          <w:sz w:val="28"/>
          <w:szCs w:val="28"/>
        </w:rPr>
        <w:t>Федерального закона от 12.08.1995 № 144-ФЗ</w:t>
      </w:r>
      <w:r>
        <w:rPr>
          <w:rFonts w:eastAsia="Calibri"/>
          <w:kern w:val="2"/>
          <w:sz w:val="28"/>
          <w:szCs w:val="28"/>
        </w:rPr>
        <w:t xml:space="preserve"> </w:t>
        <w:br/>
        <w:t>«Об оперативно-розыск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0. 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0.1. Уведомляет в письменном виде гражданина, претендующего </w:t>
        <w:br/>
        <w:t>на замещение государственной должности, или лицо, замещающее государственную должность, о начале в отношении него проверки – в течение трех рабочих дней со дня получения соответствующе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0.2. Проводит в случае обращения гражданина, претендующего на замещение государственной должности, или лица, замещающего государственную должность, беседы с ним, в ходе которой он должен быть проинформирован о том, какие сведения и соблюдение каких требований к должностному поведению подлежат проверке, – в течение семи рабочих дней </w:t>
        <w:br/>
        <w:t>со дня получения обращения гражданина, претендующего на замещение государственной должности, или лица, замещающего государственную должность, а при наличии уважительной причины – в срок, согласованный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1. По окончании проверки работник управления по противодействию коррупции, которому поручено проведение проверки, обязан ознакомить гражданина, претендующего на замещение государственной должности, или лицо, замещающее государствен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 Гражданин, претендующий на замещение государственной должности, или лицо, замещающее государственную должность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1. Давать пояснения в письменном виде: в ходе проверки; по вопросам, указанным в подпункте 10.2 пункта 10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2.3. Обращаться в управление по противодействию коррупции с </w:t>
        <w:br/>
        <w:t>подлежащим удовлетворению ходатайством о проведении с ним беседы по вопросам, указанным в подпункте 10.2 пункта 10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 Пояснения, указанные в пункте 12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4. На период проведения проверки лицо, замещающее государственную должность, может быть отстранено от замещаемой должности на срок, </w:t>
        <w:br/>
        <w:t>не превышающий 60 дней со дня принятия решения о ее проведении. Указанный срок может быть продлен до 90 дней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период отстранения лица, замещающего государствен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5. Работник управления по противодействию коррупции, которому поручено проведение проверки, представляет начальнику управления по противодействию коррупции </w:t>
      </w:r>
      <w:r>
        <w:rPr>
          <w:sz w:val="28"/>
          <w:szCs w:val="28"/>
        </w:rPr>
        <w:t>(в случае его отсутствия – его заместителю)</w:t>
      </w:r>
      <w:r>
        <w:rPr>
          <w:rFonts w:eastAsia="Calibri"/>
          <w:kern w:val="2"/>
          <w:sz w:val="28"/>
          <w:szCs w:val="28"/>
          <w:lang w:eastAsia="en-US"/>
        </w:rPr>
        <w:t xml:space="preserve"> заключение о результатах проверки, в котором должно содержаться одно из предложений, предусмотренных пунктом 16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6. Начальник управления по противодействию коррупции </w:t>
      </w:r>
      <w:r>
        <w:rPr>
          <w:sz w:val="28"/>
          <w:szCs w:val="28"/>
        </w:rPr>
        <w:t>(в случае его 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зультатам рассмотрения заключения о результатах проверки представляет Губернатору Ростовской области соответствующий доклад</w:t>
      </w:r>
      <w:r>
        <w:rPr>
          <w:rFonts w:eastAsia="Calibri"/>
          <w:kern w:val="2"/>
          <w:sz w:val="28"/>
          <w:szCs w:val="28"/>
        </w:rPr>
        <w:t>, в котором должно содержаться одно из 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1. О назначении (представлении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2. Об отказе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3. Об отсутствии оснований для применения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4. О применении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5. О представлении материалов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7. Сведения о результатах проверки с письменного согласия Губернатора Ростовской области могут быть представлены управлением по противодействию коррупции с одновременным уведомлением об этом гражданина, претендующего на замещение государственной должности, или лица, замещающего государственную должность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 Губернатор Ростовской области, рассмотрев доклад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1. Назначить (представить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2. Отказать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3. Применить к лицу, замещающему государственную должность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4. Представить материалы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20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1. Копии справок, указанных в пункте 20 настоящего Порядка, </w:t>
        <w:br/>
        <w:t xml:space="preserve">и материалы проверки хранятся в управлении по противодействию коррупции </w:t>
        <w:br/>
        <w:t>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  <w:br/>
        <w:t xml:space="preserve">к постановлению Правительства </w:t>
        <w:br/>
        <w:t>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9.2013 № 61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 </w:t>
      </w:r>
      <w:r>
        <w:rPr>
          <w:rFonts w:eastAsia="Calibri"/>
          <w:kern w:val="2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  419 </w:t>
        <w:br/>
        <w:t>«О 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жданами, претендующими на замещение должностей государственной гражданской службы Ростовской области (далее – граждане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ицами, замещающими должности государственной гражданской службы Ростовской области (далее – должность гражданской службы)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  <w:lang w:eastAsia="en-US"/>
        </w:rPr>
        <w:t>, представленных гражданами при поступлении на государственную гражданскую службу Ростовской области (далее – гражданская служба),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3. Соблюдения лицами, замещающими должности гражданской службы, </w:t>
        <w:br/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</w:t>
        <w:br/>
        <w:t>«О противодействии коррупции», другими федеральными законами (далее – требования к служеб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роверка, предусмотренная подпунктами 1.2 и 1.3 пункта 1 настоящего Порядка, осуществляется соответственно в отношении граждан, претендующих </w:t>
        <w:br/>
        <w:t>на замещение должностей гражданской службы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верка достоверности и полноты сведений о доходах, об имуществе и обязательствах имущественного характера представляемых лицом, замещающим должность гражданской службы, не включенную в перечень, установленные нормативным правовым актом Правительства Ростовской области (далее – перечень), и претендующим на замещение должности гражданской службы, включенную в перечень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роверка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 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 в отношении граждан, претендующих на замещение должностей гражданской службы, назначение на которые и освобождение от которых осуществляются Губернатором Ростовской области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 Подразделением (должностным лицом, ответственным за работу) </w:t>
        <w:br/>
        <w:t xml:space="preserve">по профилактике коррупционных и иных правонарушений государственного органа Ростовской области (далее – государственный орган) по решению руководителя государственного органа в отношении граждан, претендующих </w:t>
        <w:br/>
        <w:t>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 Решение о проведении проверки принимается отдельно в отношении каждого гражданина, претендующего на замещение должности гражданской службы, или лица, замещающего должность гражданской службы, </w:t>
        <w:br/>
        <w:t>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 По решению Губернатора Ростовской области или уполномоченного </w:t>
        <w:br/>
        <w:t>им лица управление по противодействию коррупции может в установленном порядке осуществлять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1.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гражданской службы, а также достоверности и полноты сведений, представленных гражданами при </w:t>
        <w:br/>
        <w:t>поступлении на гражданскую службу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2. Достоверности и полноты сведений о доходах, об имуществе и обязательствах имущественного характера, представленными лицами, замещающими должности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 Соблюдения лицами, замещающими должности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2. Подразделениями (должностными лицами, ответственными за работу) по профилактике коррупционных и иных правонарушений государственных органов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Информация анонимного характера не может служить основанием для осуществлени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8. 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 Подразделения (должностные лица, ответственные за работу) по профилактике коррупционных и иных правонарушений государственных органов, управление по противодействию коррупции осуществляют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1. Самостоя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2. Путем направления в установленном порядке запросов о проведении оперативно-розыскных мероприятий в органы, уполномоченные на их осуществление, а также в кредитные организации, налоговые органы Российской Федерации, и органы, осуществляющие государственную регистрацию прав на недвижимое имущество и сделки с н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 При осуществлении проверки, предусмотренной подпунктом 9.1 пункта 9 настоящего Порядка,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1. Проводит собеседование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2. Изучает представленные гражданином или лицом, замещающим должность гражданск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0.3. Получает от гражданина или лица, замещающего должность гражданской службы, пояснения по представленным им сведениям о доходах, </w:t>
        <w:br/>
        <w:t>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4. Направляет в установленном порядке запросы (кроме запросов, указанных в подпункте 9.2 пункта 9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соблюдении лицом, замещающим должность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0.5. Готовит в установленном порядке проекты запросов, указанных в </w:t>
        <w:br/>
        <w:t xml:space="preserve">подпункте 9.2 пункта 9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.6. Наводит справки у физических лиц и получает от них информацию с </w:t>
        <w:br/>
        <w:t>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7. Осуществляет анализ сведений, представленных гражданином или лицом, замещающим должность гражданской службы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ункт утратил силу – постановление от 23.11.2017 № 77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2. Начальник управления по противодействию коррупции </w:t>
      </w:r>
      <w:r>
        <w:rPr>
          <w:sz w:val="28"/>
          <w:szCs w:val="28"/>
        </w:rPr>
        <w:t xml:space="preserve">(в случае его </w:t>
        <w:br/>
        <w:t>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>, руководитель государственного органа вправе самостоятельно обратиться к Губернатору Ростовской области или специально уполномоченным заместителям Губернатора Ростовской области (кроме запросов о проведении оперативно-розыскных мероприятий в органы, уполномоченные на их осуществление) с ходатайством о 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ки с ним, о представлении в соответствии со статьей 26 Федерального закона от 02.12.1990 № 395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банках и банковской деятельности», статьей 7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Закона Российской Федерации от 21.03.1991 № 943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налоговых органах Российской Федерации», статьей 7 Федерального закона от 12.08.1995 № 144-ФЗ «Об оперативно-розыскной деятельности», статьей 62 Федерального закона от 13.07.2015 № 218-ФЗ «О государственной регистрации недвижимости» све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 операциях, счетах и вкладах гражданина,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ходах, об имуществе и обязательствах имущественного характера гражданина,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содержании правоустанавливающих документов и правах гражданина, или лица, замещающего должность гражданск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 В запросах, предусмотренных подпунктом 9.2 пункта 9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2. Нормативный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3. 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гражданск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гражданск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4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5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6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7. Фамилия, имя, отчество и номер телефона гражданского служащего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 Работник подразделения (должностное лицо, ответственное за </w:t>
        <w:br/>
        <w:t xml:space="preserve">работу) по профилактике коррупционных и иных правонарушений государственного органа, управления по противодействию коррупции, </w:t>
        <w:br/>
        <w:t>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1. Уведомляет в письменном виде гражданина, или лицо, замещающее должность гражданской службы, о начале в отношении него проверки и разъясняет ему содержание подпункта 14.2 настоящего пункта – в течение трех рабочих дней со дня получения соответствующего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2. Проводит в случае обращения гражданина или лица, замещающего должность гражданск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семи рабочих дней </w:t>
        <w:br/>
        <w:t>со дня получения обращения гражданина или лица, замещающего должность гражданской службы, а при наличии уважительной причины – в срок, согласованный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5. По окончании проверки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, обязан ознакомить гражданина, или лицо, замещающее должность гражданской службы, </w:t>
        <w:br/>
        <w:t>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 Гражданин, или лицо, замещающее должность гражданской службы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1. Давать пояснения в письменном виде: в ходе проверки; по вопросам, указанным в подпункте 14.2 пункта 14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6.3. Обращаться в подразделение (к должностному лицу, ответственному за работу) по профилактике коррупционных и иных правонарушений государственного органа, в управление по противодействию коррупции с ходатайством о проведении с ним беседы по вопросам, указанным в </w:t>
        <w:br/>
        <w:t>подпункте 14.2 пункта 14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Пояснения, указанные в пункте 16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8. На период проведения проверки лицо, замещающее должность гражданск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ериод отстранения лица, замещающего должность гражданской службы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9. Руководитель подразделения (должностное лицо, ответственное </w:t>
        <w:br/>
        <w:t xml:space="preserve">за работу) по профилактике коррупционных и иных правонарушений государственного органа представляет руководителю государственного органа доклад о результатах проверки, в котором должно содержаться одно из </w:t>
        <w:br/>
        <w:t>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1. О назначении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2. Об отказе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3. Об отсутствии оснований для применения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4. О применении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5. О представлении копий материалов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. Работник управления по противодействию коррупции, которому поручено проведение проверки, представляет начальнику управления по противодействию коррупции </w:t>
      </w:r>
      <w:r>
        <w:rPr>
          <w:sz w:val="28"/>
          <w:szCs w:val="28"/>
        </w:rPr>
        <w:t>(в случае его отсутствия – его заместителю)</w:t>
      </w:r>
      <w:r>
        <w:rPr>
          <w:rFonts w:eastAsia="Calibri"/>
          <w:kern w:val="2"/>
          <w:sz w:val="28"/>
          <w:szCs w:val="28"/>
          <w:lang w:eastAsia="en-US"/>
        </w:rPr>
        <w:t xml:space="preserve"> заключение о результатах проверки, в котором должно содержаться одно из предложений, предусмотренных пунктом 19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1. Начальник управления по противодействию коррупции </w:t>
      </w:r>
      <w:r>
        <w:rPr>
          <w:sz w:val="28"/>
          <w:szCs w:val="28"/>
        </w:rPr>
        <w:t xml:space="preserve">(в случае его </w:t>
        <w:br/>
        <w:t>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зультатам рассмотрения заключения о результатах проверки в отнош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1.1. Граждан, претендующих на замещение должностей гражданской службы, назначение на которые и освобождение от которых осуществляются Губернатором Ростовской области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1.2. Граждан, претендующих 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, замещающих </w:t>
        <w:br/>
        <w:t xml:space="preserve">указанные должности, – направляет Губернатору Ростовской области или руководителю государственного органа заключение о результатах провер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Губернатор Ростовской области в случае направления ему </w:t>
        <w:br/>
        <w:t>в соответствии с под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2 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 настоящего Порядка заключения </w:t>
        <w:br/>
        <w:t xml:space="preserve">о результатах проверки принимает решение о представлении копий материалов проверки в комиссию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</w:t>
        <w:br/>
        <w:t xml:space="preserve">и урегулированию конфликта интересов или о направлении заключения </w:t>
        <w:br/>
        <w:t>о результатах проверки руководителю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2. 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 профилактике коррупционных и иных правонарушений государственного органа, управлением по противодействию коррупции с одновременным уведомлением об этом гражданина или лица, замещающего должность гражданской службы, </w:t>
        <w:br/>
        <w:t>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 Губернатор Ростовской области, руководитель государственного органа, рассмотрев доклад (заключение)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1. Назначить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4.2. Отказать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4.3. Применить к лицу, замещающему должность гражданской службы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4.4. Представить копии материалов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5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</w:t>
        <w:br/>
        <w:t>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6. Копии справок, указанных в пункте 25 настоящего Порядка, </w:t>
        <w:br/>
        <w:t xml:space="preserve">и материалы проверки хранятся в управлении по противодействию коррупции </w:t>
        <w:br/>
        <w:t>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0:00Z</dcterms:created>
  <dc:creator>Пресс-служба  Губернатора РО</dc:creator>
  <dc:description/>
  <dc:language>en-US</dc:language>
  <cp:lastModifiedBy>ириша</cp:lastModifiedBy>
  <cp:lastPrinted>2013-09-27T11:00:00Z</cp:lastPrinted>
  <dcterms:modified xsi:type="dcterms:W3CDTF">2020-04-13T09:20:00Z</dcterms:modified>
  <cp:revision>2</cp:revision>
  <dc:subject/>
  <dc:title/>
</cp:coreProperties>
</file>