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6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от 24.09.2014 № 638, от 21.01.2015 № 33, от 17.07.2015 № 461, от 16.12.2015 № 174, от 25.02.2016 № 117, от 19.10.2016 № 705, от 09.11.2016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756, от 23.11.2017 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ерах по реализации </w:t>
        <w:br/>
        <w:t>Федерального закона от 03.12.2012 № 230-ФЗ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 230-ФЗ «О контроле за соответствием расходов лиц, замещающих государственные должности, и иных лиц их доходам», в соответствии с Областным законом от 12.05.2009 № 218-ЗС «О противодействии коррупции в Ростовской области» Правительство Рост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Порядок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№ 1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орядок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Пункт утратил постановление – постановление от 25.02.2016 № 11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Определить, что лица, замещающие муниципальные должности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ую службу </w:t>
      </w:r>
      <w:r>
        <w:rPr>
          <w:rFonts w:eastAsia="Calibri"/>
          <w:kern w:val="2"/>
          <w:sz w:val="28"/>
          <w:szCs w:val="28"/>
          <w:lang w:eastAsia="en-US"/>
        </w:rPr>
        <w:t>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 (далее – муниципальное образова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депутаты представительного органа муниципального образования, а также глава муниципального образования, исполняющий полномочия председателя представительного органа муниципального образования, избранный представительным органом муниципального образования из своего состава в период с 7 марта по 30 июня 2015 года, представляют сведения о расходах в кадровую службу (должностному лицу, ответственному за кадровую работу)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отсутствия в представительном органе муниципального образования кадровой службы (должностного лица, ответственного за кадровую работу), сведения о расходах представляются непосредственно в представительный орган муниципального образования, а их прием осуществляется лицом, исполняющим полномочия председателя представительного органа муниципального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 Контроль за выполнением постановления возложить </w:t>
      </w:r>
      <w:r>
        <w:rPr>
          <w:kern w:val="2"/>
          <w:sz w:val="28"/>
          <w:szCs w:val="28"/>
        </w:rPr>
        <w:t>на заместителя Губернатора Ростовской области – руководителя аппарата Правительства Ростовской области Артемова В.В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Губернатора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В.Г.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ами, замещающими отдельные государственны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Ростовской области и должности государствен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службы Ростовской области, сведений о расход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ами, замещающими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 (далее – лица, замещающие государственные должности), и лицами, замещающими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лица, замещающие должности гражданск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Лицами, замещающими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от которых осуществляются Губернатором Ростовской области, – в 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Лицами, замещающими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– в кадровую службу соответствующего государственного органа Ростовской области (далее – кадров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, представляемые лицами, указанными в абзаце первом настоящего подпункта, направляются кадровой службой в управление по противодействию коррупции в течение пяти рабочих дней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президиумо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ых сайтах государственных органов Ростовской области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Т.А. Роди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.06.2013 № 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шения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уществлении контроля з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ами лиц, замещающих отдельные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государственные должности Ростовской области, и иных лиц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инятия решения об </w:t>
      </w:r>
      <w:r>
        <w:rPr>
          <w:spacing w:val="-2"/>
          <w:sz w:val="28"/>
          <w:szCs w:val="28"/>
        </w:rPr>
        <w:t xml:space="preserve">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</w:t>
      </w:r>
      <w:r>
        <w:rPr>
          <w:kern w:val="2"/>
          <w:sz w:val="28"/>
          <w:szCs w:val="28"/>
        </w:rPr>
        <w:t>отчетному период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нтроль за расходам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– лица), их супруг (супругов) и несовершеннолетних детей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Решение об осуществлении контроля за расходами принимается при наличии достаточной информации о том, что лицом, его супругой (супругом) и 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тавленной в порядке, установленном нормативными правовыми актам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</w:t>
      </w:r>
      <w:r>
        <w:rPr>
          <w:kern w:val="2"/>
          <w:sz w:val="28"/>
          <w:szCs w:val="28"/>
        </w:rPr>
        <w:t>управление по противодействию коррупции при Губернаторе 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0:00Z</dcterms:created>
  <dc:creator>Пресс-служба  Губернатора РО</dc:creator>
  <dc:description/>
  <dc:language>en-US</dc:language>
  <cp:lastModifiedBy>ириша</cp:lastModifiedBy>
  <cp:lastPrinted>2013-06-27T12:18:00Z</cp:lastPrinted>
  <dcterms:modified xsi:type="dcterms:W3CDTF">2020-04-13T09:20:00Z</dcterms:modified>
  <cp:revision>2</cp:revision>
  <dc:subject/>
  <dc:title/>
</cp:coreProperties>
</file>