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У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16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указа Губернатора Ростовской области от 19.02.2018 № 9</w:t>
      </w:r>
    </w:p>
    <w:p>
      <w:pPr>
        <w:pStyle w:val="Normal"/>
        <w:spacing w:before="0" w:after="0"/>
        <w:contextualSpacing/>
        <w:rPr>
          <w:color w:val="00B050"/>
          <w:spacing w:val="-2"/>
          <w:sz w:val="28"/>
          <w:szCs w:val="28"/>
        </w:rPr>
      </w:pPr>
      <w:r>
        <w:rPr>
          <w:color w:val="00B05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7 статьи 8 Федерального закона от 25.12.2008 </w:t>
        <w:br/>
        <w:t>№ 273-ФЗ «О противодействии коррупции», частью 3 статьи 5 Федерального закона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полномочить начальника управления по противодействию коррупции при Губернаторе Ростовской области принимать решение об осуществл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.1.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остовской области 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ей государственной гражданской службы Ростовской области (далее – должность гражданской службы), должностей муниципальной службы в Ростовской области </w:t>
      </w:r>
      <w:r>
        <w:rPr>
          <w:sz w:val="28"/>
          <w:szCs w:val="28"/>
        </w:rPr>
        <w:t>(за исключением главы местной администрации по контракту)</w:t>
      </w:r>
      <w:r>
        <w:rPr>
          <w:spacing w:val="-2"/>
          <w:sz w:val="28"/>
          <w:szCs w:val="28"/>
        </w:rPr>
        <w:t>(далее – должность муниципальной службы), включенных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2. Проверки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3. Проверки соблюдения лицами, замещающими государственные должности, должности гражданской службы, должности муниципальной службы,запретов, ограничений и требований, установленных в целях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4. Проверки соблюдения лиц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5. Контроля за расходами лиц, замещающих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муниципальные должности в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полномочить направлять запросы при осуществлении проверок в целях противодействия коррупции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. Заместителя Губернатора Ростовской области – руководителя аппарата Правительства Ростовской области –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 Начальника управления по противодействию коррупции при Губернаторе Ростовской области (кроме запросов в организации и органы, указанные в подпункте 2.1 настоящего пункта) –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организации и общественные 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на период отсутствия начальника управления </w:t>
        <w:br/>
        <w:t xml:space="preserve">по противодействию коррупции при Губернаторе Ростовской области полномочия, указанные в пункте 1 и подпункте 2.2 пункта 2 настоящего указа, возлагаются на заместителя начальника управления по противодействию коррупции при Губернаторе Ростовской области – начальника отдела </w:t>
        <w:br/>
        <w:t>по профилактике коррупционных и иных правонарушений в государственных орга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. Указ Губернатора Ростовской области от 26.09.2013 № 96 «Об обеспеченииконтроля за соответствием расходов лиц, замещающих государственные должности</w:t>
      </w:r>
      <w:r>
        <w:rPr>
          <w:spacing w:val="-2"/>
          <w:sz w:val="28"/>
          <w:szCs w:val="28"/>
        </w:rPr>
        <w:t xml:space="preserve"> Ростовской области, и иных лиц их доходам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4. Внести в указ Губернатора Ростовской области от  27.02.2014 № 23 «О делегировании отдельных полномочий представителя нанимателя </w:t>
      </w:r>
      <w:r>
        <w:rPr>
          <w:spacing w:val="-4"/>
          <w:sz w:val="28"/>
          <w:szCs w:val="28"/>
        </w:rPr>
        <w:t>и отдельных полномочий работодателя» изменение, изложив подпункт 2.1 пункта 2</w:t>
      </w:r>
      <w:r>
        <w:rPr>
          <w:spacing w:val="-2"/>
          <w:sz w:val="28"/>
          <w:szCs w:val="28"/>
        </w:rPr>
        <w:br/>
        <w:t>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«2.1. Полномочия представителя нанимателя по подписанию служебных контрактов с государственными гражданскими служащими Ростовской области, проходящими государственную гражданскую службу Ростовской области в Правительстве Ростов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5. Контроль за исполнением у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/>
      </w:pPr>
      <w:r>
        <w:rPr>
          <w:spacing w:val="-2"/>
          <w:sz w:val="28"/>
          <w:szCs w:val="28"/>
        </w:rPr>
        <w:t xml:space="preserve">Указ вносит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е по противодействию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ррупции при Губернаторе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bookmarkStart w:id="1" w:name="_GoBack"/>
      <w:r>
        <w:rPr>
          <w:spacing w:val="-2"/>
          <w:sz w:val="28"/>
          <w:szCs w:val="28"/>
        </w:rPr>
        <w:t>Ростовской области</w:t>
      </w:r>
      <w:bookmarkEnd w:id="1"/>
    </w:p>
    <w:sectPr>
      <w:footerReference w:type="default" r:id="rId2"/>
      <w:type w:val="nextPage"/>
      <w:pgSz w:w="11906" w:h="16838"/>
      <w:pgMar w:left="1304" w:right="851" w:gutter="0" w:header="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8:00Z</dcterms:created>
  <dc:creator>Петерсон Елена Александровна</dc:creator>
  <dc:description/>
  <dc:language>en-US</dc:language>
  <cp:lastModifiedBy>ириша</cp:lastModifiedBy>
  <cp:lastPrinted>2016-03-18T11:18:00Z</cp:lastPrinted>
  <dcterms:modified xsi:type="dcterms:W3CDTF">2020-04-13T09:28:00Z</dcterms:modified>
  <cp:revision>2</cp:revision>
  <dc:subject/>
  <dc:title/>
</cp:coreProperties>
</file>