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 августа 2002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БЩИХ ПРИНЦИПОВ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ГОСУДАРСТВЕН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0.03.2007 N 372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09 N 814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амбула в ред. Указа Президента РФ от 16.07.2009 N 81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бщие принципы служебного поведения государствен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2002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8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02 г. N 88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ОБЩИЕ ПРИНЦИП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ГОСУДАРСТВЕН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6.07.2009 N 814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1:00Z</dcterms:created>
  <dc:creator>ysv</dc:creator>
  <dc:description/>
  <dc:language>en-US</dc:language>
  <cp:lastModifiedBy>ириша</cp:lastModifiedBy>
  <dcterms:modified xsi:type="dcterms:W3CDTF">2020-04-13T09:01:00Z</dcterms:modified>
  <cp:revision>2</cp:revision>
  <dc:subject/>
  <dc:title>12 августа 2002 года</dc:title>
</cp:coreProperties>
</file>