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ма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РАХ ПО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31.03.2010 N 396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0 N 821, от 04.11.2010 N 1336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2.09.2011 N 1192, от 04.01.2012 N 19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2 N 249, от 28.07.2012 N 1060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3 N 309, от 14.02.2014 N 8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ведет председатель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оформляю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бзац введен Указом Президента РФ от 14.02.2014 N 8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зидиум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дня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Указом Президента РФ от 01.07.2010 N 82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Указом Президента РФ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б" в ред. Указа Президента РФ от 14.02.2014 N 8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я 2008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8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08 г. N 8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ПРИ ПРЕЗИДЕНТЕ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ТИВОДЕЙСТВИЮ КОРРУП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08 г. N 8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ИУМА СОВЕТА ПРИ ПРЕЗИДЕНТЕ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ТИВОДЕЙСТВИЮ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л силу с 28 июля 2012 года. - Указ Президента РФ от 28.07.2012 N 106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4:00Z</dcterms:created>
  <dc:creator>ysv</dc:creator>
  <dc:description/>
  <dc:language>en-US</dc:language>
  <cp:lastModifiedBy>ириша</cp:lastModifiedBy>
  <dcterms:modified xsi:type="dcterms:W3CDTF">2020-04-13T09:04:00Z</dcterms:modified>
  <cp:revision>2</cp:revision>
  <dc:subject/>
  <dc:title>19 мая 2008 года</dc:title>
</cp:coreProperties>
</file>