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ДОСТОВЕРНОСТИ И ПОЛН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, ПРЕДСТАВЛЯЕМЫХ ГРАЖДАНАМИ, ПРЕТЕНДУЮ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ФЕДЕРАЛЬНОЙ ГОСУДАРСТВЕННОЙ СЛУЖБ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ЕДЕРАЛЬНЫМИ ГОСУДАРСТВЕННЫМИ СЛУЖАЩИМИ, И 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МИ ГОСУДАРСТВЕННЫМИ СЛУЖАЩИМ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0 N 821, от 21.07.2010 N 92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2 N 297, от 02.04.2013 N 30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3 N 878, от 11.04.2014 N 226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N 453, от 08.03.2015 N 120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5 N 3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</w:rPr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1.04.2014 N 22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1.07.2010 N 925, от 11.04.2014 N 226,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л" введен Указом Президента РФ от 11.04.2014 N 22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м" введен Указом Президента РФ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тельству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0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0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09 г. N 10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7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ДОСТОВЕРНОСТИ И ПОЛН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, ПРЕДСТАВЛЯЕМЫХ ГРАЖДАНАМИ, ПРЕТЕНДУЮ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ФЕДЕРАЛЬНОЙ ГОСУДАРСТВЕННОЙ СЛУЖБ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ЕДЕРАЛЬНЫМИ ГОСУДАРСТВЕННЫМИ СЛУЖАЩИМИ, И 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МИ ГОСУДАРСТВЕННЫМИ СЛУЖАЩИМ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0 N 821, от 13.03.2012 N 29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 N 309, от 03.12.2013 N 878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N 453, от 08.03.2015 N 120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7.2015 N 3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3"/>
      <w:bookmarkEnd w:id="6"/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в" 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Указа Президента РФ от 15.07.2015 N 3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3.03.2012 N 297,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3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6"/>
      <w:bookmarkEnd w:id="8"/>
      <w:r>
        <w:rPr>
          <w:rFonts w:cs="Times New Roman" w:ascii="Times New Roman" w:hAnsi="Times New Roman"/>
          <w:sz w:val="24"/>
          <w:szCs w:val="24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7"/>
      <w:bookmarkEnd w:id="9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.1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.2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10" w:name="Par115"/>
      <w:bookmarkEnd w:id="10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9"/>
      <w:bookmarkEnd w:id="11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23"/>
      <w:bookmarkEnd w:id="12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ратил силу. - Указ Президента РФ от 13.03.2012 N 2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а.1" введен Указом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 средствами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г" введен Указом Президента РФ от 13.03.2012 N 29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0 в ред. Указа Президента РФ от 01.07.2010 N 8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0"/>
      <w:bookmarkEnd w:id="13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1"/>
      <w:bookmarkEnd w:id="14"/>
      <w:r>
        <w:rPr>
          <w:rFonts w:cs="Times New Roman" w:ascii="Times New Roman" w:hAnsi="Times New Roman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1"/>
      <w:bookmarkEnd w:id="15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1.07.2010 N 8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е" введен Указом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6"/>
      <w:bookmarkEnd w:id="16"/>
      <w:r>
        <w:rPr>
          <w:rFonts w:cs="Times New Roman" w:ascii="Times New Roman" w:hAnsi="Times New Roman"/>
          <w:sz w:val="24"/>
          <w:szCs w:val="24"/>
        </w:rPr>
        <w:t>16. В запросе, предусмотренном подпунктом "г" пункта 15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е.1"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8.1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1"/>
      <w:bookmarkEnd w:id="17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83"/>
      <w:bookmarkEnd w:id="18"/>
      <w:r>
        <w:rPr>
          <w:rFonts w:cs="Times New Roman" w:ascii="Times New Roman" w:hAnsi="Times New Roman"/>
          <w:sz w:val="24"/>
          <w:szCs w:val="24"/>
        </w:rPr>
        <w:t>24. Государствен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яснения, указанные в пункте 24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91"/>
      <w:bookmarkEnd w:id="19"/>
      <w:r>
        <w:rPr>
          <w:rFonts w:cs="Times New Roman" w:ascii="Times New Roman" w:hAnsi="Times New Roman"/>
          <w:sz w:val="24"/>
          <w:szCs w:val="24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8 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1 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8:00Z</dcterms:created>
  <dc:creator>ysv</dc:creator>
  <dc:description/>
  <dc:language>en-US</dc:language>
  <cp:lastModifiedBy>ириша</cp:lastModifiedBy>
  <dcterms:modified xsi:type="dcterms:W3CDTF">2020-04-13T09:08:00Z</dcterms:modified>
  <cp:revision>2</cp:revision>
  <dc:subject/>
  <dc:title>21 сентября 2009 года</dc:title>
</cp:coreProperties>
</file>