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ОРМЫ СПРА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И ВНЕСЕНИИ ИЗМЕНЕНИЙ В НЕКОТОР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Ы ПРЕЗИДЕНТ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Указ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2012, N 12, ст. 1391; 2013, N 40, ст. 5044; N 49, ст. 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ка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"б" - "и" пункта 1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ка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"б" - "д" пункта 1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Указ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2013, N 40, ст. 5044) изменение, изложив абзац первый пункта 1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первый пункта 1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ти в Указ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Указ вступает в силу с 1 янва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2014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6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федер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СПРАВКА &lt;1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&lt;2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дел 1.Сведения о доходах&lt;3&gt;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2. Сведения о расходах &lt;5&gt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ид собственности &lt;10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 &lt;12&gt;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425"/>
      <w:bookmarkEnd w:id="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427"/>
      <w:bookmarkEnd w:id="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15&gt;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&lt;16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того   по   разделу   5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Объекты недвижимого имущества, находящиеся в пользовании &lt;20&gt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Срочные обязательства финансового характера &lt;24&gt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604"/>
      <w:bookmarkEnd w:id="4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605"/>
      <w:bookmarkEnd w:id="5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ar606"/>
      <w:bookmarkEnd w:id="6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ar607"/>
      <w:bookmarkEnd w:id="7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ar608"/>
      <w:bookmarkEnd w:id="8"/>
      <w:r>
        <w:rPr>
          <w:rFonts w:cs="Times New Roman" w:ascii="Times New Roman" w:hAnsi="Times New Roman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ar609"/>
      <w:bookmarkEnd w:id="9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ar610"/>
      <w:bookmarkEnd w:id="10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ar611"/>
      <w:bookmarkEnd w:id="11"/>
      <w:r>
        <w:rPr>
          <w:rFonts w:cs="Times New Roman" w:ascii="Times New Roman" w:hAnsi="Times New Roman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612"/>
      <w:bookmarkEnd w:id="12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ar613"/>
      <w:bookmarkEnd w:id="13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ar614"/>
      <w:bookmarkEnd w:id="14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" w:name="Par615"/>
      <w:bookmarkEnd w:id="15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" w:name="Par616"/>
      <w:bookmarkEnd w:id="16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ar617"/>
      <w:bookmarkEnd w:id="17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" w:name="Par618"/>
      <w:bookmarkEnd w:id="18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" w:name="Par619"/>
      <w:bookmarkEnd w:id="19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0" w:name="Par620"/>
      <w:bookmarkEnd w:id="20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" w:name="Par621"/>
      <w:bookmarkEnd w:id="21"/>
      <w:r>
        <w:rPr>
          <w:rFonts w:cs="Times New Roman" w:ascii="Times New Roman" w:hAnsi="Times New Roman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" w:name="Par622"/>
      <w:bookmarkEnd w:id="22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" w:name="Par623"/>
      <w:bookmarkEnd w:id="23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4" w:name="Par624"/>
      <w:bookmarkEnd w:id="24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" w:name="Par625"/>
      <w:bookmarkEnd w:id="25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" w:name="Par626"/>
      <w:bookmarkEnd w:id="26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" w:name="Par627"/>
      <w:bookmarkEnd w:id="27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" w:name="Par628"/>
      <w:bookmarkEnd w:id="28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9" w:name="Par629"/>
      <w:bookmarkEnd w:id="29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0" w:name="Par630"/>
      <w:bookmarkEnd w:id="30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1" w:name="Par631"/>
      <w:bookmarkEnd w:id="31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2" w:name="Par632"/>
      <w:bookmarkEnd w:id="32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9:00Z</dcterms:created>
  <dc:creator>ysv</dc:creator>
  <dc:description/>
  <dc:language>en-US</dc:language>
  <cp:lastModifiedBy>ириша</cp:lastModifiedBy>
  <cp:lastPrinted>2020-04-13T12:09:00Z</cp:lastPrinted>
  <dcterms:modified xsi:type="dcterms:W3CDTF">2020-04-13T09:09:00Z</dcterms:modified>
  <cp:revision>2</cp:revision>
  <dc:subject/>
  <dc:title>23 июня 2014 года</dc:title>
</cp:coreProperties>
</file>