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мая 200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609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У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СОНАЛЬНЫХ ДАННЫХ ГОСУДАРСТВЕННОГО ГРАЖДАН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ЖАЩЕГО РОССИЙСКОЙ ФЕДЕРАЦИИ И ВЕД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ГО ЛИЧНОГО ДЕЛ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23.10.2008 N 1517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14 N 483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4 г. N 79-ФЗ "О государственной гражданской службе Российской Федерации"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ерсональных данных государственного гражданского служащего Российской Федерации и ведении его личного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Указ Президента Российской Федерации от 1 июня 1998 г. N 640 "О порядке ведения личных дел лиц, замещающих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1) не применяется в отношении порядка ведения личных дел государственных гражданских служащих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тельству Российской Федерации в 3-месячный срок привести свои нормативные правовые акты в соответствие с настоящим У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 государственных орган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ащиту персональных данных государственных гражданских служащих Российской Федерации, содержащихся в их личных делах, от неправомерного их использования или утраты за счет средств государственных органов в порядке, установленном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лиц, уполномоченных на получение, обработку, хранение, передачу и любое другое использование персональных данных государственных гражданских служащих Российской Федерации в государственном органе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 Указ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я 2005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60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05 г. N 60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4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СОНАЛЬНЫХ ДАННЫХ ГОСУДАР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ГО СЛУЖАЩЕГО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ЕДЕНИИ ЕГО ЛИЧНОГО ДЕЛ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23.10.2008 N 1517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14 N 48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олучения, обработки, хранения, передачи и любого другого использования персональных данных государственного гражданского служащего Российской Федерации (далее - гражданский служащий), а также ведения его личного дела в соответствии со статьей 42 Федерального закона от 27 июля 2004 г. N 79-ФЗ "О государственной гражданской службе Российской Федерации"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 персональными данными гражданского служащего понимаются сведения о фактах, событиях и обстоятельствах жизни гражданского служащего, позволяющие идентифицировать его личность и содержащиеся в личном деле гражданского служащего либо подлежащие включению в его личное дело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ель нанимателя в лице руководителя государственного органа либо его представителя, осуществляющих полномочия нанимателя от имени Российской Федерации или субъекта Российской Федерации (далее - представитель нанимателя), обеспечивает защиту персональных данных гражданских служащих, содержащихся в их личных делах, от неправомерного их использования или утр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итель нанимателя определяет лиц, как правило, из числа работников кадровой службы государственного органа, уполномоченных на получение, обработку, хранение, передачу и любое другое использование персональных данных гражданских служащих в государственном органе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олучении, обработке, хранении и передаче персональных данных гражданского служащего кадровая служба государственного органа обязана соблюдать следующие треб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ботка персональных данных гражданского служащего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гражданскому служащему в прохождении государственной гражданской службы Российской Федерации (далее - гражданская служба), в обучении и должностном росте, обеспечения личной безопасности гражданского служащего и членов его семьи, а также в целях обеспечения сохранности принадлежащего ему имущества и имущества государственного органа, учета результатов исполнения им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ледует получать лично у гражданского служащего.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, получить его письменное согласие и сообщить гражданскому служащему о целях, предполагаемых источниках и способах получения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щается получать, обрабатывать и приобщать к личному делу гражданск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принятии решений, затрагивающих интересы гражданского служащего, запрещается основываться на персональных данных гражданск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, установленном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дача персональных данных гражданского служащего третьей стороне не допускается без письменного согласия гражданского служащего, за исключением случаев, установленных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ях обеспечения защиты персональных данных, хранящихся в личных делах гражданских служащих, гражданские служащие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гражданского служащего, за исключением случаев, предусмотренных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а. Гражданский служащий при отказе представителя нанимателя или уполномоченного им лица исключить или исправить персональные данные гражданск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гражданский служащий имеет право дополнить заявлением, выражающим его собственную точку з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гражданского служащего, обо всех произведенных в них изменениях или исключениях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жаловать в суд любые неправомерные действия или бездействие представителя нанимателя или уполномоченного им лица при обработке и защите персональных данных гражданск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жданский служащий, виновный в нарушении норм, регулирующих получение, обработку, хранение и передачу персональных данных другого гражданского служащего, несет ответственность в соответствии с Федеральным законом и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оответствии со статьей 15 Федерального закона от 27 мая 2003 г. N 58-ФЗ "О системе государственной службы Российской Федерации" на основе персональных данных гражданских служащих в федеральном государственном органе и государственном органе субъекта Российской Федерации формируются и ведутся, в том числе на электронных носителях, реестры граждански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тавитель нанимателя или уполномоченное им лицо вправе подвергать обработке (в том числе автоматизированной) персональные данные гражданских служащих при формировании кадрового резер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личное дело гражданского служащего вносятся его персональные данные и иные сведения, связанные с поступлением на гражданскую службу, ее прохождением и увольнением с гражданской службы и необходимые для обеспечения деятельности государств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гражданского служащего ведется кадровой службой государств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сональные данные, внесенные в личные дела гражданских служащих, иные сведения, содержащиеся в личных делах граждански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71"/>
      <w:bookmarkEnd w:id="2"/>
      <w:r>
        <w:rPr>
          <w:rFonts w:cs="Times New Roman" w:ascii="Times New Roman" w:hAnsi="Times New Roman"/>
          <w:sz w:val="24"/>
          <w:szCs w:val="24"/>
        </w:rPr>
        <w:t>12. В соответствии с частью 5 статьи 20 Федерального закона сведения о доходах, имуществе и обязательствах имущественного характера федеральных гражданских служащих, назначение на должность и освобождение от должности которых осуществляются Президентом Российской Федерации или Правительством Российской Федерации, предоставляются для опубликования общероссийским средствам массовой информации по их обращениям с одновременным информированием об этом указанных гражданских служащих, а сведения о доходах, имуществе и обязательствах имущественного характера соответствующих гражданских служащих субъекта Российской Федерации предоставляются для опубликования общероссийским и региональным средствам массовой информации по их обращениям с одновременным информированием об этом указанных гражданских служащих.</w:t>
      </w:r>
    </w:p>
    <w:p>
      <w:pPr>
        <w:pStyle w:val="ConsPlusNormal"/>
        <w:ind w:firstLine="540"/>
        <w:jc w:val="both"/>
        <w:rPr/>
      </w:pPr>
      <w:bookmarkStart w:id="3" w:name="Par72"/>
      <w:bookmarkEnd w:id="3"/>
      <w:r>
        <w:rPr>
          <w:rFonts w:cs="Times New Roman" w:ascii="Times New Roman" w:hAnsi="Times New Roman"/>
          <w:sz w:val="24"/>
          <w:szCs w:val="24"/>
        </w:rPr>
        <w:t>13. Средствам массовой информации по их обращениям предоставляются следующие сведения о доходах, имуществе и обязательствах имущественного характера гражданских служащих, указанных в пункте 12 настоящего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кларированный годовой дох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бъектов недвижимости, принадлежащих гражданскому служащему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транспортных средств и суммарная декларированная стоимость ценных бумаг, принадлежащих гражданскому служащему на праве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, указанные в пункте 13 настоящего Положения, предоставляются на основании данных, имеющихся в кадровой службе государственного органа на дату получения обращения соответствующего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предоставляемых средствам массовой информации сведениях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ые данные о доходах, имуществе и обязательствах имущественного характера гражданского служащего, кроме указанных в пункте 13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нные о супруге, детях и иных членах семьи гражданск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гражданского служащего, а также его супруги (ее супруга), детей и иных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сти, принадлежащих гражданскому служащему на праве собственности или находящихся в его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83"/>
      <w:bookmarkEnd w:id="4"/>
      <w:r>
        <w:rPr>
          <w:rFonts w:cs="Times New Roman" w:ascii="Times New Roman" w:hAnsi="Times New Roman"/>
          <w:sz w:val="24"/>
          <w:szCs w:val="24"/>
        </w:rPr>
        <w:t>16. К личному делу гражданского служащего приоб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ое заявление с просьбой о поступлении на гражданскую службу и замещении должности государственной гражданской службы Российской Федерации (далее - должность гражданской служб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 о прохождении конкурса на замещение вакантной должности гражданской службы (если гражданин назначен на должность по результатам конкур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паспорта и копии свидетельств о государственной регистрации актов гражданского состо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я трудовой книжки или документа, подтверждающего прохождение военной или и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и документов об образовании и о квалификации, документов о квалификации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если таковые имеютс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е" в ред. Указа Президента РФ от 01.07.2014 N 48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23.10.2008 N 151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пия акта государственного органа о назначении на должность гражданск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экземпляр служебного контракта, а также экземпляры письменных дополнительных соглашений, которыми оформляются изменения и дополнения, внесенные в служебный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пии актов государственного органа о переводе гражданского служащего на иную должность гражданской службы, о временном замещении им иной должности гражданск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пия акта государственного органа об освобождении гражданского служащего от замещаемой должности гражданской службы, о прекращении служебного контракта или его приостано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аттестационный лист гражданск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экзаменационный лист гражданского служащего и отзыв об уровне его знаний, навыков и умений (профессиональном уровне) и о возможности присвоения ему классного чина государственной гражданской служб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копии документов о присвоении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копии документов о включении гражданского служащего в кадровый резерв, а также об исключении его из кадрового резер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копии документов о начале служебной проверки, ее результатах, об отстранении гражданского служащего от замещаемой должности гражданск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сведения о доходах, имуществе и обязательствах имущественного характера гражданск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копия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 копия страхового медицинского полиса обязательного медицинского страховани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) медицинское заключение установленной формы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) справка о результатах проверки достоверности и полноты представленных гражданским служащим сведений о доходах, имуществе и обязательствах имущественного характера, а также сведений о соблюдении гражданским служащим ограничений, установленных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111"/>
      <w:bookmarkEnd w:id="5"/>
      <w:r>
        <w:rPr>
          <w:rFonts w:cs="Times New Roman" w:ascii="Times New Roman" w:hAnsi="Times New Roman"/>
          <w:sz w:val="24"/>
          <w:szCs w:val="24"/>
        </w:rPr>
        <w:t>17. В личное дело гражданского служащего вносятся также письменные объяснения гражданского служащего, если такие объяснения даны им после ознакомления с документами своего личного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чному делу гражданск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кументы, приобщенные к личному делу гражданского служащего, брошюруются, страницы нумеруются, к личному делу прилагается о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е данные гражданских служащих в соответствии с порядком, установленным Президентом Российской Федерации, хранятся кадровой службой государственного органа на электронных носителях. Кадровая служба обеспечивает их защиту от несанкционированного доступа и коп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обязанности кадровой службы государственного органа, осуществляющей ведение личных дел гражданских служащих, в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общение документов, указанных в пунктах 16 и 17 настоящего Положения, к личным делам граждански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сохранности личных дел граждански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конфиденциальности сведений, содержащихся в личных делах гражданских служащих, в соответствии с Федеральным законом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19"/>
      <w:bookmarkEnd w:id="6"/>
      <w:r>
        <w:rPr>
          <w:rFonts w:cs="Times New Roman" w:ascii="Times New Roman" w:hAnsi="Times New Roman"/>
          <w:sz w:val="24"/>
          <w:szCs w:val="24"/>
        </w:rPr>
        <w:t>г) предоставление сведений о доходах, имуществе и обязательствах имущественного характера федеральных гражданских служащих, назначение на должность и освобождение от должности которых осуществляются Президентом Российской Федерации или Правительством Российской Федерации, для опубликования общероссийским средствам массовой информации по их обращ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20"/>
      <w:bookmarkEnd w:id="7"/>
      <w:r>
        <w:rPr>
          <w:rFonts w:cs="Times New Roman" w:ascii="Times New Roman" w:hAnsi="Times New Roman"/>
          <w:sz w:val="24"/>
          <w:szCs w:val="24"/>
        </w:rPr>
        <w:t>д) предоставление сведений о доходах, имуществе и обязательствах имущественного характера соответствующих гражданских служащих субъектов Российской Федерации для опубликования общероссийским и региональным средствам массовой информации по их обращ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формирование гражданских служащих, указанных в подпунктах "г" и "д" настоящего пункта, об обращении общероссийского или регионального средства массовой информации о предоставлении ему сведений о доходах, имуществе и обязательствах имущественного характера этих граждански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знакомление гражданского служащего с документами своего личного дела не реже одного раза в год, а также по просьбе гражданского служащего и во всех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Гражданские служащие, уполномоченные на ведение и хранение личных дел граждански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гражданских служащих, установленного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переводе гражданского служащего на должность гражданской службы в другом государственном органе его личное дело передается в государственный орган по новому месту замещения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25"/>
      <w:bookmarkEnd w:id="8"/>
      <w:r>
        <w:rPr>
          <w:rFonts w:cs="Times New Roman" w:ascii="Times New Roman" w:hAnsi="Times New Roman"/>
          <w:sz w:val="24"/>
          <w:szCs w:val="24"/>
        </w:rPr>
        <w:t>22. При назначении гражданского служащего на государственную должность Российской Федерации или государственную должность субъекта Российской Федерации его личное дело передается в государственный орган по месту замещения государственной должности Российской Федерации или государственной должности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Личные дела гражданских служащих, уволенных с гражданской службы (за исключением гражданских служащих, указанных в пункте 22 настоящего Положения), хранятся кадровой службой соответствующего государственного органа в течение 10 лет со дня увольнения с гражданской службы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ражданин, личное дело которого хранится кадровой службой государственного органа, поступит на гражданскую службу вновь, его личное дело подлежит передаче указанной кадровой службой в государственный орган по месту замещения должности гражданск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гражданских служащих, содержащие сведения, составляющие государственную тайну, хранятся кадровой службой соответствующего государственного органа в соответствии с законодательством Российской Федерации о государственной тайн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0:00Z</dcterms:created>
  <dc:creator>ysv</dc:creator>
  <dc:description/>
  <dc:language>en-US</dc:language>
  <cp:lastModifiedBy>ириша</cp:lastModifiedBy>
  <dcterms:modified xsi:type="dcterms:W3CDTF">2020-04-13T09:10:00Z</dcterms:modified>
  <cp:revision>2</cp:revision>
  <dc:subject/>
  <dc:title>30 мая 2005 года</dc:title>
</cp:coreProperties>
</file>