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5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ГРАЖДАН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ТЕНДУЮЩИМИ НА ЗАМЕЩЕНИЕ РУКОВ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В ГОСУДАРСТВЕННЫХ КОРПОРАЦИЯХ, ФОН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ЫХ ОРГАНИЗАЦИЯХ, ЛИЦАМИ, ЗАМЕЩАЮЩИМИ РУКОВОДЯ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В ГОСУДАРСТВЕННЫХ КОРПОРАЦИЯХ, ФОНДАХ И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Х, СВЕДЕНИЙ О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30.09.2013 N 743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6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0 Конституции Российской Федераци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06.2014 N 4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(единоличного исполнительного орг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заместителя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замещающие должности, указанные в подпункте "а"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порядком, утвержденным Указом Президента Российской Федерации от 8 июля 2013 г. N 613 "Вопросы противодействия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30.09.2013 N 74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09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6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00Z</dcterms:created>
  <dc:creator>ysv</dc:creator>
  <dc:description/>
  <dc:language>en-US</dc:language>
  <cp:lastModifiedBy>ириша</cp:lastModifiedBy>
  <dcterms:modified xsi:type="dcterms:W3CDTF">2020-04-13T08:56:00Z</dcterms:modified>
  <cp:revision>2</cp:revision>
  <dc:subject/>
  <dc:title>18 мая 2009 года</dc:title>
</cp:coreProperties>
</file>