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декабр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79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ЕНТРАЛЬНЫХ ОРГАНАХ РОССИЙСКОЙ ФЕДЕР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Х ЗА РЕАЛИЗАЦИЮ ПОЛОЖЕНИЙ КОНВЕН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ОБЪЕДИНЕННЫХ НАЦИЙ ПРОТИВ КОРРУП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АЮЩИХСЯ ВЗАИМНОЙ ПРАВОВ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пункта 13 статьи 46 Конвенции Организации Объединенных Наций против коррупции от 31 октября 2003 г. постановляю:</w:t>
      </w:r>
    </w:p>
    <w:p>
      <w:pPr>
        <w:pStyle w:val="ConsPlusNormal"/>
        <w:ind w:firstLine="540"/>
        <w:jc w:val="both"/>
        <w:rPr/>
      </w:pPr>
      <w:bookmarkStart w:id="2" w:name="Par13"/>
      <w:bookmarkEnd w:id="2"/>
      <w:r>
        <w:rPr>
          <w:rFonts w:cs="Times New Roman" w:ascii="Times New Roman" w:hAnsi="Times New Roman"/>
          <w:sz w:val="24"/>
          <w:szCs w:val="24"/>
        </w:rPr>
        <w:t>1. Установить, что центральными органами Российской Федерации, ответственными за реализацию положений Конвенции Организации Объединенных Наций против коррупции от 31 октября 2003 г., касающихся взаимной правовой помощи, являются: Министерство юстиции Российской Федерации - по гражданско-правовым вопросам, включая гражданско-правовые аспекты уголовных дел; Генеральная прокуратура Российской Федерации - по иным вопросам взаимной правов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у иностранных дел Российской Федерации уведомить Генерального секретаря Организации Объединенных Наций о решении, изложенном в пункте 1 настоящего У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2008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79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7:00Z</dcterms:created>
  <dc:creator>ysv</dc:creator>
  <dc:description/>
  <dc:language>en-US</dc:language>
  <cp:lastModifiedBy>ириша</cp:lastModifiedBy>
  <dcterms:modified xsi:type="dcterms:W3CDTF">2020-04-13T08:57:00Z</dcterms:modified>
  <cp:revision>2</cp:revision>
  <dc:subject/>
  <dc:title>18 декабря 2008 года</dc:title>
</cp:coreProperties>
</file>