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1 июля 201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92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ИДЕНТА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ЕРАХ ПО РЕАЛИЗАЦИИ ОТДЕЛЬНЫХ ПОЛОЖ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ГО ЗАКОНА "О ПРОТИВОДЕЙСТВИИ КОРРУПЦИИ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гражданин Российской Федерации, замещавший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ConsPlusNormal"/>
        <w:ind w:firstLine="540"/>
        <w:jc w:val="both"/>
        <w:rPr/>
      </w:pPr>
      <w:bookmarkStart w:id="1" w:name="Par12"/>
      <w:bookmarkEnd w:id="1"/>
      <w:r>
        <w:rPr>
          <w:rFonts w:cs="Times New Roman" w:ascii="Times New Roman" w:hAnsi="Times New Roman"/>
          <w:sz w:val="24"/>
          <w:szCs w:val="24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изменение в Указ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2010, N 3, ст. 274; N 27, ст. 3446), заменив в подпункте "з" пункта 3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 12 Федерального закона от 25 декабря 2008 г. N 273-ФЗ "О противодействии коррупции"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июля 2010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2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8:00Z</dcterms:created>
  <dc:creator>ysv</dc:creator>
  <dc:description/>
  <dc:language>en-US</dc:language>
  <cp:lastModifiedBy>ириша</cp:lastModifiedBy>
  <dcterms:modified xsi:type="dcterms:W3CDTF">2020-04-13T08:58:00Z</dcterms:modified>
  <cp:revision>2</cp:revision>
  <dc:subject/>
  <dc:title>21 июля 2010 года</dc:title>
</cp:coreProperties>
</file>