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  <w:t>МАТЕРИАЛЬНОЕ - ТЕХНИЧЕСКОЕ ОБЕСПЕЧЕНИЕ И ОСНАЩЁННОСТЬ ОБРАЗОВАТЕЛЬНОГО ПРОЦЕССА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 «Колокольчик" имеет необходимую материально-техническую базу и предметно-развивающую среду для создания комфортных условий и гармоничного развити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располагается в двухэтажном кирпичном здании (</w:t>
      </w:r>
      <w:r>
        <w:rPr>
          <w:rFonts w:cs="Times New Roman" w:ascii="Times New Roman" w:hAnsi="Times New Roman"/>
          <w:lang w:val="en-US" w:eastAsia="en-US"/>
        </w:rPr>
        <w:t>1649кв.м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sz w:val="24"/>
        </w:rPr>
        <w:t xml:space="preserve"> Территория детского сада ограждена и разбита на 4 прогулочных участка, оборудованных малыми архитектурными формами, песочницами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 имеет холодное и горячее водоснабжение, котельную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етский сад  не имеет площадей, сданных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лноценного физического развития, охраны и укрепления здоровья детей в детском саду имеются: кабинет для медицинского осмотра, изолятор, физкультурные зал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художественно-эстетического развития функционирует ИЗОстудия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Для познавательно-речевого развития в группах  МБДОУ созданы   центры опытно-экспериментальной деятельности, конструирования, дидактических и развивающих игр, книжный уголок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социально-личностного развития – игровое оборудование в группах и на учас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ский сад оснащен оборудованием для разнообразных видов детской деятельности в помещении и на участках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группах имеется игровой материал для познавательного развития, музыкального развития, для продуктивной и творческой деятельности, для сюжетно-ролевых игр; игрушки для игр во время прогулок; оборудование для физического, речевого развития. Созданы условия для совместной и индивидуальной активности детей.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ТЕЛЕКОММУНИКАЦИОННЫМ СЕТЯМ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 (С 1 сентября 2012 г. вступил в силу Федеральный закон Российской Федерации от 29 декабря 2010 г. N436-ФЗ «О защите детей от информации, причиняющей вред их здоровью и развитию»)</w:t>
      </w:r>
      <w:r>
        <w:rPr>
          <w:rFonts w:cs="inherit;Times New Roman" w:ascii="inherit;Times New Roman" w:hAnsi="inherit;Times New Roman"/>
          <w:color w:val="333333"/>
        </w:rPr>
        <w:t xml:space="preserve">,  </w:t>
      </w:r>
      <w:r>
        <w:rPr>
          <w:rFonts w:cs="inherit;Times New Roman" w:ascii="inherit;Times New Roman" w:hAnsi="inherit;Times New Roman"/>
          <w:color w:val="333333"/>
          <w:sz w:val="24"/>
          <w:szCs w:val="24"/>
        </w:rPr>
        <w:t>согласно которому содержание и художественное оформление информации, предназначенной для обучения детей в образовательных учреждениях, должны соответствовать содержанию и художественному оформлению информации для детей данного возраста.</w:t>
        <w:br/>
        <w:t>Информационная безопасность в целом и особенно детей — одна из центральных задач, которую необходимо решить для России. Информационные системы и информационно-телекоммуникационные сети доступны только для педагогов</w:t>
      </w:r>
      <w:r>
        <w:rPr>
          <w:rFonts w:cs="inherit;Times New Roman" w:ascii="inherit;Times New Roman" w:hAnsi="inherit;Times New Roman"/>
          <w:color w:val="333333"/>
        </w:rPr>
        <w:t>.</w:t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>Обеспечение средствами ИКТ МБДОУ детский сад № 4 "Колокольчик"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85"/>
        <w:gridCol w:w="4282"/>
        <w:gridCol w:w="1931"/>
      </w:tblGrid>
      <w:tr>
        <w:trPr>
          <w:trHeight w:val="90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ид информационной системы, кол-в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Вид помещ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Функциональное использ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 </w:t>
            </w:r>
            <w:r>
              <w:rPr>
                <w:rFonts w:cs="Times New Roman" w:ascii="Times New Roman" w:hAnsi="Times New Roman"/>
                <w:b/>
                <w:sz w:val="21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персональный компьютер, 1 шт  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Кабинет заведующег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Заведующий</w:t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персональный компьютер, 1 шт 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абинет специалист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 </w:t>
            </w:r>
            <w:r>
              <w:rPr>
                <w:rFonts w:cs="Times New Roman" w:ascii="Times New Roman" w:hAnsi="Times New Roman"/>
                <w:sz w:val="21"/>
              </w:rPr>
              <w:t>Выход в Интернет работа с документацией  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муз.руководитель воспитатели   ст.воспитатель </w:t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 </w:t>
      </w:r>
      <w:r>
        <w:rPr>
          <w:rFonts w:cs="Times New Roman" w:ascii="Times New Roman" w:hAnsi="Times New Roman"/>
          <w:b/>
          <w:sz w:val="28"/>
          <w:u w:val="single"/>
        </w:rPr>
        <w:t xml:space="preserve">УСЛОВИЯ ПИТАНИЯ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тание детей осуществляется в групповых. Весь цикл приготовления блюд происходит на пищеблоке МБДОУ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ется десятидневное перспективное меню. При составлении меню используется разработанные технологические карты блюд, что обеспечивает сбалансированность питания по белкам, жирам, углеводам. Готовая пища выдается, только после снятия пробы медработником и произведенной в соответствующем журнале записи результатов оценки готовности блюд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вка продуктов, осуществляется с удостоверением качества, в котором указывается дата выработки, сорт или категория, срок реализации, ряд лабораторных данных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БДОУ организовано 3-х разовое питание. В меню каждый день включена суточная норма молока, сливочного масла, растительного масла, сахара, мяса, хлеба. Ежедневно в меню включены овощи, как в свежем, так и вареном и тушеном виде. С целью улучшения и разнообразия питания детей, обогащения рациона витаминами включается дополнительный второй завтрак, состоящий из фруктов или фруктовых соков. В целях профилактики проводится искусственная витаминизация третьего блюда. В питании детей используется обогащенные йодом продукты (йодированная соль)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24"/>
        </w:rPr>
      </w:pPr>
      <w:r>
        <w:rPr>
          <w:rFonts w:cs="Times New Roman" w:ascii="Times New Roman" w:hAnsi="Times New Roman"/>
          <w:sz w:val="24"/>
        </w:rPr>
        <w:t xml:space="preserve">Питьевой режим проводится в соответствии с требованиями, питьевая вода доступна воспитанникам в течение всего времени пребывания в МБДОУ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Verdana" w:hAnsi="Verdana" w:eastAsia="Verdana" w:cs="Verdana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u w:val="single"/>
          </w:rPr>
          <w:t>СанПиН 2.4.1.3049-13</w:t>
        </w:r>
      </w:hyperlink>
    </w:p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sz w:val="36"/>
          <w:u w:val="single"/>
        </w:rPr>
        <w:t>ОХРАНА ЗДОРОВЬЯ ОБУЧАЮЩИХСЯ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Основной задачей работы 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4 "Колокольчик" является задача создания условий для сохранения и укрепления здоровья детей. Разработана система оздоровительной работы с учетом условий МБДОУ и контингента детей, включающая медицинскую диагностику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медицинского обслуживания в ДОУ оборудованы медицинский кабинет в здании, изолятор. МБДОУ сотрудничает  со специалистами  ЦРБ Мясниковского район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начале  и в конце каждого календарного года проводятся антропометрические измерения каждого ребенка, анализируется заболеваемость. Для оценки состояния здоровья воспитанников ежемесячно проводится анализ заболеваемости, 1 раз в год – диспансеризация воспитанников. Это позволяет отслеживать состояние здоровь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Большое внимание педагогический коллектив уделяет соблюдению режима двигательной активности детей в течение всего дня. Основной задачей работы является создание условий для сохранения и укрепления здоровья детей. На состояние здоровья влияют различные факторы: окружающая среда, питание, социальные факторы, среди которых уровень жизни населения, состояние системы здравоохранения и многое друг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ильная организация прогулки и её дл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сезонной одежды во время прогулок с учётом индивидуального состояния здоровья детей; облегчённая одежда для детей в детском с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ыхательная и корректирующая гимнастика после с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физкультурны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инамические паузы в форме подвижны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ведение физкультурных досугов, спортивных праздников, дней здоровья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sz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анитарным состоянием всех помещений и территории МБДОУ и соблюдение санитарно-эпидемическ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осмотры детей на педикулез и кожные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развитие у детей навыков личной гигиены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sz w:val="24"/>
        </w:rPr>
        <w:t>Рациональное 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3 разовое питание с соблюдением натуральных норм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ведение фитонцидов (лук, чес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облюдением сроков реализации продуктов, технологией и качеством приготовления пищи, за санитарным состоянием кладовок и пищеблока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28.ucoz.net/sanpin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9:00Z</dcterms:created>
  <dc:creator/>
  <dc:description/>
  <dc:language>en-US</dc:language>
  <cp:lastModifiedBy>Admin</cp:lastModifiedBy>
  <dcterms:modified xsi:type="dcterms:W3CDTF">2018-12-14T13:09:00Z</dcterms:modified>
  <cp:revision>2</cp:revision>
  <dc:subject/>
  <dc:title/>
</cp:coreProperties>
</file>