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-14605</wp:posOffset>
            </wp:positionV>
            <wp:extent cx="666750" cy="666750"/>
            <wp:effectExtent l="0" t="0" r="0" b="0"/>
            <wp:wrapTight wrapText="bothSides">
              <wp:wrapPolygon edited="0">
                <wp:start x="-292" y="0"/>
                <wp:lineTo x="-292" y="21249"/>
                <wp:lineTo x="21600" y="21249"/>
                <wp:lineTo x="21600" y="0"/>
                <wp:lineTo x="-2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амятка для родителей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сихологическая безопасность ребенка»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сихологическая безопасность» чаще всего раскрывается через использование понятий «психическое здоровье» и «угроза». При этом психологическая безопасность трактуется как такое состояние, когда обеспечено успешное психическое развитие ребенка и адекватно отражаются внутренние и внешние угрозы его психическому развитию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шние источники угрозы психологической безопасности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ие: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риятные погодные условия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оценка значения закаливания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циональность и скудность питания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гигиенических требований к содержанию помещений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ждебность окружающей ребенка среды, когда ему ограничен доступ к игрушкам, действуют необоснованные запреты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е: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ипулирование детьми, наносящее серьезный ущерб позитивному развитию личности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личностные отношения детей с другими детьми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-физические и психоэмоциональные перегрузки из-за нерационально построенного режима жизнедеятельности детей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ая организация общения: преобладание авторитарного стиля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нятных ребенку правил, регулирующих его поведение в детском обществе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йные: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вшиеся в результате неправильного воспитания в семье привычки негативного поведения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ребенком на фоне других детей своей неуспешности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втономности (зависимость от взрослых)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-личностные особенности ребенка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ология физического развития и др.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знаки стрессового состояния ребенка при нарушении его психологической безопасности:</w:t>
      </w:r>
      <w:r>
        <w:rPr>
          <w:rFonts w:cs="Times New Roman" w:ascii="Times New Roman" w:hAnsi="Times New Roman"/>
          <w:sz w:val="28"/>
          <w:szCs w:val="28"/>
        </w:rPr>
        <w:t xml:space="preserve"> трудности засыпания и беспокойный сон, усталость после нагрузки, беспричинная обидчивость, плаксивость или повышенная агрессивность,  рассеянность и невнимательность,   отсутствие уверенности в себе,  проявление упрямства, нарушение аппетита,   стремление к уединению,  подергивание  плеч, качание головой, дрожание рук,  снижение массы тела,  повышенная тревожность  и  т. д.</w:t>
      </w:r>
    </w:p>
    <w:p>
      <w:pPr>
        <w:pStyle w:val="Normal"/>
        <w:ind w:left="-426" w:firstLine="426"/>
        <w:jc w:val="both"/>
        <w:rPr/>
      </w:pPr>
      <w:r>
        <w:rPr/>
        <w:t>Все перечисленные признаки могут говорить о том, что ребенок находится в состоянии психоэмоционального напряжения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595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нужно дела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нельзя делать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йтесь Вашему сыну или дочк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ивать ребенк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аривайте с ребенком заботливым, ободряющим тоно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уждать делать то, к чему он не готов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четкие и определенные требования к ребенк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авлять делать что-нибудь, если он устал или расстроен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терпелив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ь: «нет, она не красная», лучше скажите: «она синяя»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хвалите ребен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ть для ребенка слишком много правил: он перестанет обращать на них внимание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йте игры с другими деть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ть от ребенка понимания всех логических правил 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йтесь жизнью Вашего ребенка в детском сад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с другими деть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54:00Z</dcterms:created>
  <dc:creator>Пользователь</dc:creator>
  <dc:description/>
  <dc:language>en-US</dc:language>
  <cp:lastModifiedBy>Olga</cp:lastModifiedBy>
  <dcterms:modified xsi:type="dcterms:W3CDTF">2019-09-30T17:54:00Z</dcterms:modified>
  <cp:revision>2</cp:revision>
  <dc:subject/>
  <dc:title/>
</cp:coreProperties>
</file>