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 №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21  год и плановый период 2022  и 2023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10» января  2022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МБДОУ детский сад №4 «Колокольчик»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ясниковского района (обособленного подразделения)  образовательная деятельность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ясник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_муниципальное бюджетное учреждение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 муниципального учреждения Мясниковского района из базов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за 2021 год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62"/>
        <w:gridCol w:w="707"/>
        <w:gridCol w:w="707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29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услуги без обеспечения прожи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уход  за детьми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е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й возрастной группы в соответствии с требованиям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удовлетворенности родителей (законных представителей) качеством предоставления услуги по присмотру и уходу за детьми (отсутствие жало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5001100400006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полного 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819"/>
        <w:gridCol w:w="991"/>
        <w:gridCol w:w="566"/>
        <w:gridCol w:w="709"/>
        <w:gridCol w:w="707"/>
        <w:gridCol w:w="3824"/>
        <w:gridCol w:w="709"/>
        <w:gridCol w:w="707"/>
        <w:gridCol w:w="850"/>
        <w:gridCol w:w="851"/>
        <w:gridCol w:w="991"/>
        <w:gridCol w:w="1135"/>
        <w:gridCol w:w="848"/>
      </w:tblGrid>
      <w:tr>
        <w:trPr>
          <w:trHeight w:val="68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4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детей в возрасте от 2 до 3 лет, охваченных  дошкольным образованием по отношению к общему числу детей в возрасте от 2до 3 лет проживающих в  микро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сещаем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8,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ошкольных педагогических работников,  имеющих   квалификационную категорию по отношению к общему числу 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лодые педагоги</w:t>
            </w:r>
          </w:p>
        </w:tc>
      </w:tr>
      <w:tr>
        <w:trPr>
          <w:trHeight w:val="157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21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2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ающиеся, за исключением обучающихся с ОВЗ и детей-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ти 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детьми возраста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247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8.2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основных общеобразовате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14300</wp:posOffset>
                </wp:positionV>
                <wp:extent cx="18478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7pt;mso-wrap-distance-left:9.05pt;mso-wrap-distance-right:9.05pt;mso-wrap-distance-top:0pt;mso-wrap-distance-bottom:0pt;margin-top:-9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ind w:right="34" w:hanging="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Уникальный номер     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по базовому </w:t>
                      </w:r>
                    </w:p>
                    <w:p>
                      <w:pPr>
                        <w:pStyle w:val="Heading4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CharStyle9Exact"/>
                          <w:b/>
                          <w:color w:val="000000"/>
                          <w:sz w:val="24"/>
                          <w:szCs w:val="24"/>
                        </w:rPr>
                        <w:t xml:space="preserve">(отраслевом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951"/>
        <w:gridCol w:w="1122"/>
        <w:gridCol w:w="705"/>
        <w:gridCol w:w="704"/>
        <w:gridCol w:w="702"/>
        <w:gridCol w:w="3791"/>
        <w:gridCol w:w="704"/>
        <w:gridCol w:w="702"/>
        <w:gridCol w:w="842"/>
        <w:gridCol w:w="842"/>
        <w:gridCol w:w="982"/>
        <w:gridCol w:w="1125"/>
        <w:gridCol w:w="840"/>
      </w:tblGrid>
      <w:tr>
        <w:trPr>
          <w:trHeight w:val="68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я)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1653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детей в возрасте от 3 до 8 лет, охваченных  дошкольным образованием по отношению к общему числу детей в возрасте от 3-до 8 лет проживающих в  микрорайон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19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посещаемост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8,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школьных педагогических работников,  имеющих   квалификационную категорию по отношению к общему числу  педагогических работников (Процен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лодые педагоги</w:t>
            </w:r>
          </w:p>
        </w:tc>
      </w:tr>
      <w:tr>
        <w:trPr>
          <w:trHeight w:val="128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 условий для проведения образовательного процесса нормативным требованиям (Символ); 5. 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режима дня и расписания занятий возрастным особенностям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37"/>
        <w:gridCol w:w="1127"/>
        <w:gridCol w:w="1126"/>
        <w:gridCol w:w="1126"/>
        <w:gridCol w:w="1319"/>
        <w:gridCol w:w="689"/>
        <w:gridCol w:w="848"/>
        <w:gridCol w:w="708"/>
        <w:gridCol w:w="989"/>
        <w:gridCol w:w="849"/>
        <w:gridCol w:w="849"/>
        <w:gridCol w:w="989"/>
        <w:gridCol w:w="1020"/>
        <w:gridCol w:w="1133"/>
      </w:tblGrid>
      <w:tr>
        <w:trPr>
          <w:trHeight w:val="5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ъема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пустимое (возм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откло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казател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1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603123261178400030100030100110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 от 3 до 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ающиеся, за исключением обучающихся с ОВЗ и детей-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ти с ОВ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стигли возраста 3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  руб. в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заведующий                 ____________________                             И.А. Чичкань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3:00Z</dcterms:created>
  <dc:creator>Татьяна</dc:creator>
  <dc:description/>
  <cp:keywords/>
  <dc:language>en-US</dc:language>
  <cp:lastModifiedBy>Ирина Чичкань</cp:lastModifiedBy>
  <cp:lastPrinted>2021-02-17T15:48:00Z</cp:lastPrinted>
  <dcterms:modified xsi:type="dcterms:W3CDTF">2022-01-18T08:16:00Z</dcterms:modified>
  <cp:revision>7</cp:revision>
  <dc:subject/>
  <dc:title/>
</cp:coreProperties>
</file>