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ИПЕНДИИ И ИНЫЕ ВИДЫ МАТЕР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образовательном учреждении МБДОУ детский сад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 "Колокольчик" 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>В целях материальной поддержки воспитания и обучения детей, посещающих муниципальные бюджетные дошкольные образовательные учреждения, реализующие основную общеобразовательную программу дошкольного образования в соответствии со ст.65 п.5 Федерального закона РФ от 29.12.2012г. N 273-ФЗ «Об образовании в Российской Федерации», родителям (законным представителям) выплачивается компенсация на первого ребенка — не менее 20% от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— не менее 50% размера этой платы, на третьего ребенка и последующих детей — не менее 70% размера этой платы.</w:t>
        <w:br/>
        <w:t xml:space="preserve">Согласно Положению о порядке обращения, назначения и выплаты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(Постановлением Администрации Ростовской области от 12.07.2012 № 613) компенсация предоставляется ежеквартально одному из родителей (законному представителю), перечисляется на банковский счет не позднее 20-го числа месяца, следующего за кварталом. </w:t>
      </w:r>
    </w:p>
    <w:p>
      <w:pPr>
        <w:pStyle w:val="Normal"/>
        <w:spacing w:lineRule="auto" w:line="240" w:before="0" w:after="0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В соответствии с Административным регламентом, утвержденным Постановлением Министерства общего и профессионального образования Ростовской области от 22.12.2014г. № 5 «Об утверждении административного регламента предоставления государственной услуги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, для получения компенсации необходимо предоставить следующие документы:</w:t>
        <w:br/>
        <w:t>• Заявление на получение компенсации (либо Заявление-отказ от получения компенсации).</w:t>
        <w:br/>
        <w:t>• Копия свидетельства о рождении ребенка.</w:t>
        <w:br/>
        <w:t>• Копия свидетельства о браке (расторжении брака) в случае несоответствия фамилии родителя и ребенка.</w:t>
        <w:br/>
        <w:t>• Копия свидетельств о рождении других своих детей, не достигших 18 лет, в том числе усыновленных.</w:t>
        <w:br/>
        <w:t>• Справка, подтверждающая содержание второго и последующих детей в другом образовательном учреждении, реализующем основную общеобразовательную программу.</w:t>
        <w:br/>
        <w:t>• Справка с места жительства о составе семьи.</w:t>
        <w:br/>
        <w:t>• Копии паспортов обоих родителей (законных представителей).</w:t>
        <w:br/>
        <w:t>• Копия первой страницы сберегательной книжки заявителя — владельца банковского счета (с указанием реквизитов банка).</w:t>
        <w:br/>
        <w:t>• Копия договора заявителя — владельца банковского счета, — с банком (с указанием реквизитов банка, реквизитов счета получателя)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СНИЛС получателя компенсации.</w:t>
        <w:br/>
        <w:t>• Опекун (попечитель), приемный родитель дополнительно к перечисленным документам предоставляет решение органа опеки и попечительства об установлении опеки над ребенком, передаче ребенка на воспитание в приемную семью.</w:t>
        <w:br/>
        <w:t>Вместе с копиями предоставляются оригиналы документов (для сверки).</w:t>
        <w:br/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МБДОУ детский сад №</w:t>
      </w:r>
      <w:r>
        <w:rPr>
          <w:color w:val="333333"/>
          <w:sz w:val="28"/>
          <w:szCs w:val="28"/>
        </w:rPr>
        <w:t xml:space="preserve"> 4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 xml:space="preserve"> «</w:t>
      </w:r>
      <w:r>
        <w:rPr>
          <w:color w:val="333333"/>
          <w:sz w:val="28"/>
          <w:szCs w:val="28"/>
        </w:rPr>
        <w:t>Колокольчик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 xml:space="preserve">» не предоставляет стипендию, общежитие.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Трудоустройство воспитанников не осуществл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4:00Z</dcterms:created>
  <dc:creator/>
  <dc:description/>
  <dc:language>en-US</dc:language>
  <cp:lastModifiedBy>Admin</cp:lastModifiedBy>
  <dcterms:modified xsi:type="dcterms:W3CDTF">2018-12-14T13:34:00Z</dcterms:modified>
  <cp:revision>2</cp:revision>
  <dc:subject/>
  <dc:title/>
</cp:coreProperties>
</file>