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и муниципального задания на оказание муниципальных услуг (выполнение работ) в отношении муниципальных образовательных организаций  Мясник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 №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05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2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05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.3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2022  год и плановый период 2023  и 2024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10» января  2023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ясниковского района (обособленного подразделения) МБДОУ детский сад № 4 «Колокольчик»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ясниковского района (обособленного подразделения)  образовательная деятельность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ясников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_муниципальное бюджетное учреждение_______________________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ывается вид  муниципального учреждения Мясниковского района из базов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иодичность  за  2022г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мотр и ухо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62"/>
        <w:gridCol w:w="707"/>
        <w:gridCol w:w="707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8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984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услуги без обеспечения прожи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уход  за детьми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е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рациона питания детей соответствующей возрастной группы в соответствии с требованиям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98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удовлетворенности родителей (законных представителей) качеством предоставления услуги по присмотру и уходу за детьми (отсутствие жало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7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 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2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8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3.7pt;mso-wrap-distance-left:9.05pt;mso-wrap-distance-right:9.05pt;mso-wrap-distance-top:0pt;mso-wrap-distance-bottom:0pt;margin-top:-9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ind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534"/>
        <w:gridCol w:w="1282"/>
        <w:gridCol w:w="566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2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8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276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 детей в возрасте от 2 до 3 лет, охваченных  дошкольным образованием по отношению к общему числу детей в возрасте от 2 до 3 лет проживающих в  микро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посещаемост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6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7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дошкольных педагогических работников,  имеющих   квалификационную категорию по отношению к общему числу 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2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57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3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5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 от 2 до 3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  руб. в ден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3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8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3.7pt;mso-wrap-distance-left:9.05pt;mso-wrap-distance-right:9.05pt;mso-wrap-distance-top:0pt;mso-wrap-distance-bottom:0pt;margin-top:-9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ind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70"/>
        <w:gridCol w:w="1403"/>
        <w:gridCol w:w="705"/>
        <w:gridCol w:w="704"/>
        <w:gridCol w:w="702"/>
        <w:gridCol w:w="3791"/>
        <w:gridCol w:w="704"/>
        <w:gridCol w:w="702"/>
        <w:gridCol w:w="842"/>
        <w:gridCol w:w="842"/>
        <w:gridCol w:w="982"/>
        <w:gridCol w:w="1125"/>
        <w:gridCol w:w="840"/>
      </w:tblGrid>
      <w:tr>
        <w:trPr>
          <w:trHeight w:val="689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144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детей в возрасте от 3 до 8 лет, охваченных  дошкольным образованием по отношению к общему числу детей в возрасте от 3-до 8 лет проживающих в  микрорайон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519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посещаемости дет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6,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ошкольных педагогических работников,  имеющих   квалификационную категорию по отношению к общему числу  педагогических работников (Процен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2,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8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7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 от 3 до 8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 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заведующий                ____________________                               Чичкань И.А.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«10» января 2023 г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3:00Z</dcterms:created>
  <dc:creator>Татьяна</dc:creator>
  <dc:description/>
  <cp:keywords/>
  <dc:language>en-US</dc:language>
  <cp:lastModifiedBy>Ирина Чичкань</cp:lastModifiedBy>
  <cp:lastPrinted>2016-08-04T10:25:00Z</cp:lastPrinted>
  <dcterms:modified xsi:type="dcterms:W3CDTF">2023-01-10T07:19:00Z</dcterms:modified>
  <cp:revision>9</cp:revision>
  <dc:subject/>
  <dc:title/>
</cp:coreProperties>
</file>