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2 к приказу от 09.01.2024 г, № 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этики и правил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Style19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образовательной организации (далее – Организация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21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единых норм поведения педагогических работников в Организации;</w:t>
      </w:r>
    </w:p>
    <w:p>
      <w:pPr>
        <w:pStyle w:val="Style21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авторитета педагогических работников в Организации и обществе;</w:t>
      </w:r>
    </w:p>
    <w:p>
      <w:pPr>
        <w:pStyle w:val="Style21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педагогических работников Организации на справедливое и объективное расследование нарушения ими норм профессиональной этики;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21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 и поняти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Кодекса используются следующие основные термины и понятия: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ов, норм и правил поведения, действующая в отношениях работника с обучающимися, их родителями (законными представителями) и другими работниками Организации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Организации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20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Педагогический работник дорожит своей репутацией и добрым именем Организации, своим поведением подает положительный пример всем участникам образовательного процесса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7. Педагогический работник  воздерживается от размещения в информационно-телекоммуникационной сети "Интернет", в местах, доступных для детей, информации, причиняющий вред здоровью и (или) развитию детей (виды соответствующей информации перечислены в статье 5 Федерального закона от 29 декабря 2010 г. № 436-ФЗ "О защите детей от информации, причиняющей вред их здоровью и развитию").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8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0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6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рганизац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не вправе подвергать критике внутрисемейные ценности и верования обучающихс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1. Педагогический работник не вступает с ребенком в финансовые отношени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 С целью обеспечения  защиты чести, достоинства и деловой репутации педагогических работников, а также справедливого и объективного расследования  нарушения норм профессиональной этики педагогических работников в Организации созд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миссия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лее комиссия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иссия  в своей деятельности руководствуется действующим законодательством и Положением 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иссии по урегулированию спор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жду участниками образовательных отношений (Приложение №2 к настоящему приказ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орядок рассмотрения индивидуальных трудовых споров в комиссии по урегулированию споров регулируется  в порядке, установленном главой 60 Трудового кодекса Российской Федерации, порядок рассмотрения индивидуальных трудовых споров в судах – гражданским процессуальным законодательством Российской Федерац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 Педагогический работник, претендующий на справедливое и объективное расследование нарушения норм профессиональной этики, вправе обратиться в комиссию по урегулированию споров между участниками образовательных отношений.</w:t>
      </w:r>
    </w:p>
    <w:p>
      <w:pPr>
        <w:pStyle w:val="Style19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внешнему виду педагогического работника</w:t>
      </w:r>
    </w:p>
    <w:p>
      <w:pPr>
        <w:pStyle w:val="Style19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9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   Обувь предпочтительней закрытая, для женщины – на невысоком каблуке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21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фликт интересов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Педагогический работник использует имеющиеся в его распоряжении ресурсы Организации бережно, максимально эффективно и исключительно в рабочих целях. В целях установления порядка выявления и урегулирования конфликта интересов, возникающих у работников Организации, в МБДОУ детский сад № 4 «Колокольчик»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ведено Положение о конфликте  интересов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 Педагогическим работникам не разрешается принимать от третьих лиц подарки:</w:t>
      </w:r>
    </w:p>
    <w:p>
      <w:pPr>
        <w:pStyle w:val="Style21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21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ю свыше трех тысяч рублей;</w:t>
      </w:r>
    </w:p>
    <w:p>
      <w:pPr>
        <w:pStyle w:val="Style21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денег или денежных эквивалентов;</w:t>
      </w:r>
    </w:p>
    <w:p>
      <w:pPr>
        <w:pStyle w:val="Style21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сутствие очевидного, общепринятого повода для подарка.</w:t>
      </w:r>
    </w:p>
    <w:p>
      <w:pPr>
        <w:pStyle w:val="Style21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тветственность за нарушение положений Кодекса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, может быть подвергнут мерам дисциплинарного взыскания в соответствии с Трудовым кодексом Российской Федерации от 30.12.2001 № 197-ФЗ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3:00Z</dcterms:created>
  <dc:creator>nsinelnikova</dc:creator>
  <dc:description/>
  <dc:language>en-US</dc:language>
  <cp:lastModifiedBy/>
  <cp:lastPrinted>2024-07-17T12:53:00Z</cp:lastPrinted>
  <dcterms:modified xsi:type="dcterms:W3CDTF">2024-07-25T12:14:24Z</dcterms:modified>
  <cp:revision>5</cp:revision>
  <dc:subject/>
  <dc:title/>
</cp:coreProperties>
</file>