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  <w:gridCol w:w="6828"/>
      </w:tblGrid>
      <w:tr>
        <w:trPr>
          <w:trHeight w:val="1789" w:hRule="atLeast"/>
        </w:trPr>
        <w:tc>
          <w:tcPr>
            <w:tcW w:w="8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2024г</w:t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4 «Колокольчик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Чичкань И.А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0   от  29.08.2024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 4 «Колокольчик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8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является локальным нормативным документом, регламентирующим общие требования к организации образовательного процесса в 2022 – 2023 учебном году в муниципальном бюджетном дошкольном образовательном учреждении детский сад № 4 «Колокольчик».</w:t>
      </w:r>
    </w:p>
    <w:p>
      <w:pPr>
        <w:pStyle w:val="Normal"/>
        <w:spacing w:lineRule="exact" w:line="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разработан в соответствии с:</w:t>
      </w:r>
    </w:p>
    <w:p>
      <w:pPr>
        <w:pStyle w:val="Normal"/>
        <w:spacing w:lineRule="exac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76" w:before="0" w:after="280"/>
        <w:ind w:left="720" w:right="692" w:hanging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sz w:val="28"/>
          <w:szCs w:val="28"/>
        </w:rPr>
        <w:t xml:space="preserve">Законом РФ от 29.12.2012 г. №273-ФЗ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>образовании в Российской Федерации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76" w:before="280" w:after="280"/>
        <w:ind w:left="720" w:right="692" w:hanging="360"/>
        <w:rPr/>
      </w:pPr>
      <w:r>
        <w:rPr>
          <w:rFonts w:cs="Times New Roman" w:ascii="Times New Roman" w:hAnsi="Times New Roman"/>
          <w:color w:val="000009"/>
          <w:sz w:val="28"/>
          <w:szCs w:val="28"/>
        </w:rPr>
        <w:t>Федеральным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стандартом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дошкольного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ФГОС</w:t>
      </w:r>
      <w:r>
        <w:rPr>
          <w:rFonts w:cs="Times New Roman" w:ascii="Times New Roman" w:hAnsi="Times New Roman"/>
          <w:color w:val="000009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ДО)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76" w:before="280" w:after="280"/>
        <w:ind w:left="720" w:right="692" w:hanging="360"/>
        <w:rPr/>
      </w:pPr>
      <w:r>
        <w:rPr>
          <w:rFonts w:cs="Times New Roman" w:ascii="Times New Roman" w:hAnsi="Times New Roman"/>
          <w:color w:val="000009"/>
          <w:sz w:val="28"/>
          <w:szCs w:val="28"/>
        </w:rPr>
        <w:t>Федеральной образовательной программой дошкольного образования (</w:t>
      </w:r>
      <w:r>
        <w:rPr>
          <w:rFonts w:cs="Times New Roman" w:ascii="Times New Roman" w:hAnsi="Times New Roman"/>
          <w:sz w:val="28"/>
          <w:szCs w:val="28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rFonts w:cs="Times New Roman" w:ascii="Times New Roman" w:hAnsi="Times New Roman"/>
          <w:color w:val="000009"/>
          <w:sz w:val="28"/>
          <w:szCs w:val="28"/>
        </w:rPr>
        <w:t>)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tLeast" w:line="272" w:before="280" w:after="280"/>
        <w:ind w:left="720" w:right="0" w:hanging="36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. (ред.от 01.01.2020г)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tLeast" w:line="272" w:before="280" w:after="280"/>
        <w:ind w:left="720" w:right="0" w:hanging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ставом муниципального бюджетного дошкольного образователь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 детского сада № 4 «Колокольчик»</w:t>
      </w:r>
      <w:r>
        <w:rPr>
          <w:rFonts w:cs="Times New Roman" w:ascii="Times New Roman" w:hAnsi="Times New Roman"/>
          <w:sz w:val="28"/>
          <w:szCs w:val="28"/>
        </w:rPr>
        <w:t xml:space="preserve"> (далее МБДОУ)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280" w:after="280"/>
        <w:ind w:left="720" w:right="0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разовательной программой МБДОУ детского сада № 4 «Колокольчик»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444" w:before="40" w:after="280"/>
        <w:ind w:left="720" w:right="111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ей на право ведения образовательной деятельности (№4657 от 23.04.2015г.)</w:t>
      </w:r>
    </w:p>
    <w:p>
      <w:pPr>
        <w:pStyle w:val="Normal"/>
        <w:tabs>
          <w:tab w:val="clear" w:pos="708"/>
          <w:tab w:val="left" w:pos="620" w:leader="none"/>
        </w:tabs>
        <w:spacing w:lineRule="auto" w:line="22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</w:tabs>
        <w:spacing w:lineRule="auto" w:line="22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учитывает возрастные психофизические особенности воспитанников.</w:t>
      </w:r>
    </w:p>
    <w:p>
      <w:pPr>
        <w:pStyle w:val="Normal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годового календарного учебного графика включает в себя следующие сведения: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0" w:right="0"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0" w:right="0"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ind w:left="0" w:right="0"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дель в учебном году;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ind w:left="0" w:right="0"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ование образовательного процесса на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ind w:left="0" w:right="0"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дни.</w:t>
      </w:r>
    </w:p>
    <w:p>
      <w:pPr>
        <w:pStyle w:val="Normal"/>
        <w:spacing w:lineRule="auto" w:line="23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МБДОУ детский сад № 4 «Колокольчик»  составляет 9 часов (8.00 – 17.00) при 5-ти дневной рабочей неделе (выходные дни – суббота, воскресенье, праздничные дни)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овом календарном учебном графике учтены: нерабочие (выходные и праздничные) дни согласно ст.112 Трудового Кодекса РФ и Постановления Правительства РФ о переносе выходных дней от 28.05.2013 г. № 444.</w:t>
      </w:r>
    </w:p>
    <w:p>
      <w:pPr>
        <w:pStyle w:val="Normal"/>
        <w:spacing w:lineRule="exact" w:line="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и для воспитанников в течение 2024 – 2025 учебного года планируются в соответствии с годовым планом работы МБДОУ детский сад № 4 «Колокольчик».</w:t>
      </w:r>
    </w:p>
    <w:p>
      <w:pPr>
        <w:pStyle w:val="Normal"/>
        <w:spacing w:lineRule="exact" w:line="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оздоровительный период образовательная деятельность планируется в соответствии с планом работы на летний период. Годовой календарный учебный график отражает планирование массовых мероприятий для воспитанников, планируемых на летний период.</w:t>
      </w:r>
    </w:p>
    <w:p>
      <w:pPr>
        <w:pStyle w:val="Normal"/>
        <w:spacing w:lineRule="exact" w:line="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принимается педагогическим советом, утверждается приказом заведующего МБДОУ детского сада № 4 «Колокольчик». Изменения, вносимые в годовой календарный учебный график, утверждаются приказом заведующего МБДОУ детского сада № 4 «Колокольчик» и доводятся до сведения всех участников образовательного процесса.</w:t>
      </w:r>
    </w:p>
    <w:p>
      <w:pPr>
        <w:pStyle w:val="Normal"/>
        <w:spacing w:lineRule="auto" w:line="232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ОБРАЗОВАТЕЛЬНОГО 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7087"/>
      </w:tblGrid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жим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БДОУ детский сад № 4 «Колокольчик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ительность рабочей недели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дней (с понедельника по пятницу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 работы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часов в день (с 8.00 до 17.0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рабочие дни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Суббота, воскресенье, праздничные дни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должительность учебного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й год (без учета канику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2.09.2024 г. по 30.05.2025 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 нед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лугод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2.09.2024 г. по 28.12.2025 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 нед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лугод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9.01.2025 г. по 30.05.2025 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неде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ний оздоровительный пери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2.06.2025 г. по 29.08.2025 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недель</w:t>
            </w:r>
          </w:p>
        </w:tc>
      </w:tr>
      <w:tr>
        <w:trPr>
          <w:trHeight w:val="254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здничные дни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народного един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1.2024г-04.11.2024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д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годние (Рождественские) празд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24г.- 08.01.2025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дн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защитника Отеч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2.2025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д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ый женский д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3.2025г-09.03.2025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д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к весны и тру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1.05.2025г.- 04.05.2025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д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Побе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8.05.2024г. – 11.05.2025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д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Ро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2.06.2025г – 15.06.2025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дн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Symbol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Symbol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6:19:00Z</dcterms:created>
  <dc:creator>Алексей</dc:creator>
  <dc:description/>
  <dc:language>en-US</dc:language>
  <cp:lastModifiedBy/>
  <cp:lastPrinted>2020-08-28T10:26:00Z</cp:lastPrinted>
  <dcterms:modified xsi:type="dcterms:W3CDTF">2024-10-03T12:50:10Z</dcterms:modified>
  <cp:revision>9</cp:revision>
  <dc:subject/>
  <dc:title/>
</cp:coreProperties>
</file>