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Сведения о педагогических кадрах и руководителе  МБДОУ д/с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№ 4 «Колокольчик»  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по состоянию на 01.09.2025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644"/>
        <w:gridCol w:w="1294"/>
        <w:gridCol w:w="1405"/>
        <w:gridCol w:w="2603"/>
        <w:gridCol w:w="1106"/>
        <w:gridCol w:w="1542"/>
        <w:gridCol w:w="1578"/>
        <w:gridCol w:w="1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вания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аттес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чкань Ирина Александ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 Федеральное государственное образовательное учреждение высшего профессионального образования «Южный федеральный университет» степень магистра педагогики по направлению «Педагог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ерская программа «Дошкольное образование»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сянц Марина Владими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а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5</w:t>
            </w:r>
            <w:r>
              <w:rPr>
                <w:sz w:val="22"/>
                <w:szCs w:val="22"/>
              </w:rPr>
              <w:t xml:space="preserve"> став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государственный педагогический институт. Учитель начальных классов 200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Образование и педагогика: деятельность музыкального руководителя в дошкольной образовательной организации в условиях ФГ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«Музыкальный руководитель» 201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дошкольного образования» 201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Грамота </w:t>
            </w:r>
            <w:r>
              <w:rPr>
                <w:sz w:val="22"/>
                <w:szCs w:val="22"/>
              </w:rPr>
              <w:t>МУ «Отдела образования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Благодарственное письмо </w:t>
            </w:r>
            <w:r>
              <w:rPr>
                <w:sz w:val="22"/>
                <w:szCs w:val="22"/>
              </w:rPr>
              <w:t xml:space="preserve"> Администрации Мясниковского района 2023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ысшая</w:t>
            </w:r>
            <w:r>
              <w:rPr>
                <w:sz w:val="22"/>
                <w:szCs w:val="22"/>
              </w:rPr>
              <w:t xml:space="preserve"> категор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2022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анова Виктор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государственный педагогический институт. Учитель начальных классов 200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«Воспитатель дошкольного образования» 201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амота </w:t>
            </w:r>
            <w:r>
              <w:rPr>
                <w:sz w:val="22"/>
                <w:szCs w:val="22"/>
              </w:rPr>
              <w:t>МУ «Отдела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лагодарственное письмо</w:t>
            </w:r>
            <w:r>
              <w:rPr>
                <w:sz w:val="22"/>
                <w:szCs w:val="22"/>
              </w:rPr>
              <w:t xml:space="preserve"> Администрации Мясниковского района  2023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ысшая</w:t>
            </w:r>
            <w:r>
              <w:rPr>
                <w:sz w:val="22"/>
                <w:szCs w:val="22"/>
              </w:rPr>
              <w:t xml:space="preserve"> категория апрель 2022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Июнь 2025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траева Юлия Викторовн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Южный федеральный университет» город Ростов-на-До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е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ударственное бюджетное образовательное учреждение среднего профессионального образования Ростовской области «Донской педагогический колледж» города Ростова- на- Дону. Воспитатель детей дошкольного возраста с дополнительной подготовкой в области экологического воспитания по специальности Дошкольное образование. 2013г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рамота </w:t>
            </w:r>
            <w:r>
              <w:rPr>
                <w:sz w:val="22"/>
                <w:szCs w:val="22"/>
              </w:rPr>
              <w:t>МУ «Отдел образования» 2022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ысшая</w:t>
            </w:r>
            <w:r>
              <w:rPr>
                <w:sz w:val="22"/>
                <w:szCs w:val="22"/>
              </w:rPr>
              <w:t xml:space="preserve"> категор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урцева Екатерина Александ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Южный федеральный университет» город Ростов-на-До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.03.03 Специальное (дефектологическое) образ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педагогиче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данный момент является студенткой ЮФУ 5-го курса заочного отделения высшего образования 44.03.03 -Специальное (дефектологическое) 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Первая </w:t>
            </w:r>
            <w:r>
              <w:rPr>
                <w:b w:val="false"/>
                <w:bCs w:val="false"/>
                <w:sz w:val="22"/>
                <w:szCs w:val="22"/>
              </w:rPr>
              <w:t>категория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прель 2025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ик Евгения Валерьевн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 xml:space="preserve"> образ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Ростовской области «Донской педагогический колледж» города Ростова- на- Дону. Воспитатель детей дошкольного возраста с дополнительной подготовкой в профессиональной деятельности «Организация семейного воспит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Первая </w:t>
            </w:r>
            <w:r>
              <w:rPr>
                <w:b w:val="false"/>
                <w:bCs w:val="false"/>
                <w:sz w:val="22"/>
                <w:szCs w:val="22"/>
              </w:rPr>
              <w:t>категория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прель 2025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шилова Вера Василь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нешний совместитель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 ста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 «Теология»2017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ОУ ДПО "Образовательный центр "Открытое образование" Дошкольная педагогика. Воспитатель дошкольной образовательной организации, 2017г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ОУ ДПО "Образовательный центр "Открытое образование" Педагог-психолог 2020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ветствие должности </w:t>
            </w:r>
            <w:r>
              <w:rPr>
                <w:sz w:val="22"/>
                <w:szCs w:val="22"/>
              </w:rPr>
              <w:t xml:space="preserve"> сентябрь 2023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0:00Z</dcterms:created>
  <dc:creator>TURBIN</dc:creator>
  <dc:description/>
  <dc:language>en-US</dc:language>
  <cp:lastModifiedBy/>
  <cp:lastPrinted>2015-09-09T14:05:00Z</cp:lastPrinted>
  <dcterms:modified xsi:type="dcterms:W3CDTF">2025-08-26T07:44:31Z</dcterms:modified>
  <cp:revision>14</cp:revision>
  <dc:subject/>
  <dc:title/>
</cp:coreProperties>
</file>